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х участков, расположенных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 для голосования на выборах Губернатора Саратовской области и депутатов Саратовской областной Думы седьм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Средняя общеобразовательная школа №14 города Пугачева имени П.А.Сто-лыпина», г.Пугачев, ул.Кутякова, 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Октябрьская №№ 10, 103, 105, 107, 109, 109/1, 111, 113, 115, 117; улица Ермощенко №№ 201, 203, 225/1; станция по травам.</w:t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39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Средняя общеобразовательная школа №14 города Пугачева имени П.А.Сто-лыпина», г.Пугачев, ул.Кутякова, 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</w:t>
      </w:r>
      <w:r>
        <w:rPr>
          <w:rFonts w:cs="Times New Roman" w:ascii="Times New Roman" w:hAnsi="Times New Roman"/>
          <w:sz w:val="28"/>
          <w:szCs w:val="28"/>
        </w:rPr>
        <w:t>: улица Ермощенко №№ 181/1, 183/1, 185/1, 187/1; улица Желез-нодорожная №№ 17, 19, 21, 112, 120, 122, 122/1, 124, 124/1, 126, 126/1, 128, 128/1, 130/1, 130/2, 132, 134, 138, 140, 142, 144, 148; улица Кутякова №№ 49, 49/1, 51, 51/1, 53, 53/1, 55, 66, 68, 72/1, 72/3, 72/5, 772/7-а, 72/7-б, 72/8, 74/1, 76, 76/1, 76/2, 78, 78/1, 79, 80/1, 82, 82/1, 84, 84/1, 86/1, 88/1, 89, 90, 90/1, 92, 92/1, 93, 94, 94/1, 96, 98, 105; улица Октябрьская №№ 101, 107/1, 107/2; переулок Кутяк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государственного бюджетного профессионального образовательного учреждения Саратовской области «Пугачевский политехнический лицей», г.Пугачев, ул.Кутякова, 6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переулок Ермощенко (полностью); переулок Оренбургский (полностью); переулок 1-ый Оренбургский (полностью); переулок 2-ой Оренбургский (полностью); улица Гоголя №№ 108-126 четные; улица Ермощенко №№ 158, 158/1, 158/2, 160, 181, 183, 185, 187; улица Железнодорожная №№ 90-98 четные; улица Интернациональная 215-241 нечетные; улица Кутякова 37/1, 37/3, 39, 41, 43, 43/1, 43/2, 43/3, 45; 44-64 четные; улица Октябрьская №№ 64-74 четные, 75-99 нечетные; улица Оренбургская №№ 150/1, 150/3, 152, 154, 156; 213-243 нечетные, улица Строителей 39-43 нечетные; улица Целинная №№ 53-79 нечетные, 76-104 четные; переулок 1-ый Лесозащитный №№ 17-35 нечетные, 18-46 четные; переулок 2-ой Лесозащитный №№ 17-47 нечетные, 18-46 четные; переулок 3-ий Лесозащитный №№ 38/1-44 четные, 37, 39, 41, 63; переулок 4-ый Лесозащитный №№ 37-45 нечетные, 38-42 четные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е здание филиала акционерного общества «Облкоммунэнерго» Пугачевские городские электрические сети, г.Пугачев, ул.Интернациональная, 1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Гоголя №№  27-43 нечетные, 60-106 четные; улица Железнодорожная №№ 84, 86; улица Интернациональная №№ 120/1-202 четные, 243-347 нечетные, 282; улица Комсомольская №№ 5-73 нечетные, 2-42 четные; улица Кутякова №№ 15/1-37 нечетные, 34-42 четные, улица Лесозащитная №№ 2-66 четные, 3-55 нечетные; улица Октябрьская №№ 31-73 нечетные, 32-62/3 четные; улица Оренбургская №№ 158-178 четные; улица Пионерская №№ 3-105 нечетные; улица Строителей №№ 14-42 четные, 25-37 нечетные; улица Целинная №№ 23-49 нечетные, 36-74 четные; переулок 1-ый Лесозащитный №№ 1-16; переулок 2-ой Лесозащитный №№ 1-16; переулок 3-ий Лесозащитный №№ 1-38; переулок 4-ый Лесозащитный №№ 1-3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Средняя общеобразовательная школа № 13 г. Пугачева Саратовской области имени М.В. Ломоносова», г.Пугачев, ул.Топорковская, 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Бубенца №№ 72/1-108 четные, 77-227/1 нечетные; улица Гоголя №№ 13-25 нечетные, 22-58 четные; улица М.Горького №№ 101, 103, 105, 107, 109; улица Железнодорожная №№ 54-80 четные; улица Кутякова №№ 1-15 нечетные, 16-32/3 четные; улица Октябрьская №№ 1-29 нечетные, 2-30 четные; улица Пионерская №№ 2-28 четные; улица Топорковская №№ 60-218 четные, 97/1-283 нечетные; улица Целинная №№ 1-21 нечетные, 6-34 четны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Физкуль-турно – оздоровительный комплекс «Олимп», г.Пугачев, ул. М.Горького, 134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переулок 1-ый Целинный (полностью); улица Лесозащитная №№ 68-78 четные; улица Молодежная №№ 19-31 нечетные; микрорайон Первый №№ 2-58 четные; улица Строителей №№ 1, 1/1, 2, 3, 4, 5, 6, 7, 9/1, 11; улица Целинная №№ 2-4 че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Физкуль-турно – оздоровительный комплекс «Олимп», г.Пугачев, ул. М.Горького, 13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микрорайон Первый №№5, 5/1, 7; улица Бубенца №№ 108/1-194 четные; улица Гоголя №№ 1-11 нечетные, 2-20 четные; улица М.Горького №№ 111-165 нечетные; улица Кутякова №№ 2-10 четные; улица Молодежная №№ 1-17 нечетные, 2-24 четные; улица Октябрьская №№ 2/1, 2/2, 2/3, 2/4, 2/5; улица Степная (полностью); улица Целинная №№ 1/2, 1/3, 1/4, 1/5, 1/6, 1/7, 1/8, 1/9; улица Западная; переулок 1-ый Октябрьский; переулок 2-ой Октябрь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тивное здание муниципального унитарного пред-приятия «Дорожное специализированное хозяйство города Пугачева», г.Пугачев, ул.Железнодорожная, 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 xml:space="preserve">улица М.Горького №№ 86-132 четные; улица Железнодо-рожная №№ 2-50 четные; поселок Нефтянников; поселок Емельяновский; улица 1-я Заводская; улица Чапаевская Ж/Д; переулок Железнодорожный; переулок Заводской; Станция 136 к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столовой федерального казенного учреждения «Исправи-тельная колония № 4 Управления Федеральной службы исполнения наказаний по Саратовской области», г.Пугачев, Карьер МВД,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карьер МВД; Мехкарьер; Бур Площадка; Кам Карьер; улица Железнодорожная №1, №1/1, №3; общежитие СМП 525; садовое товарищество «Белый Га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 -</w:t>
      </w:r>
      <w:r>
        <w:rPr>
          <w:rFonts w:cs="Times New Roman" w:ascii="Times New Roman" w:hAnsi="Times New Roman"/>
          <w:sz w:val="28"/>
          <w:szCs w:val="28"/>
        </w:rPr>
        <w:t xml:space="preserve"> здание частного профессионального образовательного учреж-дения «Лада», расположенное по адресу: г.Пугачев, ул.Оренбургская, 211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ДОС - Ермощенко №24, №25, №33, №38, №39, №40, №41, №42, №43; улица Вокзальная 56-86 четные, 73/2А-93 нечетные; улица Ермощенко №№ 124-156/1 четные, 141-179/2 нечетные; улица Интернациональная №№ 195-211 нечетные; улица Красноармейская №№ 330-380 четные, 411-439 нечетные; улица Л.Толстого № 122, 122/1, 122/2, 143-165 нечетные; улица Оренбургская №№ 185-211 нечетные, 146-150 четные; улица Свобода №№ 221-249 нечетные, 196-254 четные; улица Северная №№ 42-54/1 четные; улица Советская №№ 372-402 четные; улица 40 лет Октября №№ 224-262 четные, 225-273 нечетные; переулок Вокзальный №№ 46-64 четные, 55-71 нечетные; переулок Специальный №№ 23-79 нечетные, 28-86/1 че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филиала акционерного общества «Облкоммунэнерго» Пугачевские городские электрические сети, расположенное по адресу: г.Пугачев, ул.Интернациональная, 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Ермощенко №№ 54-122 четные, 111-137 нечетные; улица Интернациональная №№ 97, 119-157 нечетные; улица К.Маркса №№ 300, 302, 304, 306; улица Красноармейская №№ 377-409 нечетные; улица Оренбургская №№ 98-116 четные, 95-183 нечетные; улица Пушкинская №№ 287-369 нечетные, 370-468 четные; проспект Революционный №№ 300-324 четные; улица Северная №№ 30-40 четные; улица Сеницы №№125-147 нечетные, 104-202 четные; улица Советская №№ 283-361 нечетные, 348-370 чет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филиала муниципального общеобразовательного учреждения «Средняя общеобразовательная школа № 3 г. Пугачева Саратовской области», г.Пугачев, ул.Пушкинская, 3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Интернациональная №№ 88-112 четные, 159-193 нечетные; улица Коммунистическая №№ 37/1-83 нечетные, 58-74 четные; улица Красноармейская №№ 278-328 четные, 287-375 нечетные; улица Оренбургская        №№ 118/1-144 четные; улица Пушкинская №№ 235- 257 нечетные, 306-336 четные; улица Свобода № 183-219 нечетные; улица Сеницы №№ 32-60 четные; улица Советская №№ 223-251 нечетные, 218-346 четные; улица Урицкого №№ 79-115 нечетные, 66-98 четные; улица 40 лет Октября №№ 173-221 нечетные, 192/1-222 четные; переулок Специальный №№ 1-21 нечетные, 2-26 чет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 здание Дома культуры пос.Пугачевский муниципального бюд-жетного учреждения культуры «Централизованная клубная система Пугачев-ского района», Пугачевский район, пос.Пугачевский, ул.Комарова, 1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Астраханская (полностью); улица Некрасова (пол-ностью); улица Планерная (полностью); переулок Северный (полностью); переулок 1-ый Северный (полностью); переулок Татарский (полностью); поселок Пугачевский (полностью); улица Ермощенко №№ 73-109 нечетные; улица К.Маркса №№ 308-360 четные, 373/1-449 нечетные; улица Набережная №№ 183-265 нечетные, 342-452 четные; проспект Революционный №№ 317-363 нечетные, 326-346 четные; улица Северная №№ 16-26/2 четные, 1-43 нечетные; улица Сеницы 149-179 нечетные; улица Татарская №№ 103-157 нечетные, 164-214 чет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Основная общеобразовательная школа №4 г. Пугачева», г.Пугачев, ул.Ермощенко,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Казанская (полностью); улица Ялкунская (полностью); переулок 2-ой Северный (полностью); улица Ермощенко №№ 1-71 нечетные, 2-52/1 четные; улица Интернациональная №№ 1-95 нечетные, 2-12 четные; улица К.Маркса №№ 317-375 нечетные; улица Набережная №№ 31-181 нечетные, 284-340 четные; улица Оренбургская №№ 1-93 нечетные, 2-80 четные; проспект Революционный №№ 313-315/1 нечетные; улица Северная №№ 0/2-14/1; улица Татарская №№ 1-101/1 нечетные, 18-162 чет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клуба «Железнодорожный» муниципального бюджетного учреждения культуры «Централизованная клубная система Пугачевского района», г.Пугачев, ул.Вокзальная, 20 «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  улица Бубенца №№ 70, 70/1, 72, 73/2, 73/3, 73/4, 73/5; улица Вокзальная 1-73/2А нечетные, 2-54/1 четные; улица М.Горького № 89, 91; улица Интернациональная №№ 120, 120-1; улица Коммунистическая №№ 95, 97, 99, 100, 101, 103, 105, 105/1; улица Л.Толстого №№ 2-80 четные, 120; улица Топорковская №№ 58 Б, 58 В, 58 В/1, 58/1, 58/2, 93; улица 40 лет Октября №№ 188-190 четные; переулок Вокзальный 1-53 нечетные, 2-44 чет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14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Средняя общеобразовательная школа №1 г.Пугачева Саратовской области имени Т.Г. Мазура», г.Пугачев, ул.Топорковская, 40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Бубенца №№ 53-73/1 нечетные; улица Интернацио-нальная №№ 112/1-118 четные; улица Коммунистическая №№ 76-98 четные, 85-93/1 нечетные; улица Красноармейская №№ 220-276 четные, 259-281 нечетные; улица Л.Толстого №№ 29-141 нечетные; улица Свобода №№ 70-194 четные, 115-181/1 нечетные; улица Топорковская №№ 40-48/58 четные, 39-91/1 нечетные; улица Урицкого №№ 100-160 четные, 117-147 нечетные; улица 40 лет Октября №№ 151-171 нечетные, 162-186 четные; переулок Бубенца №№ 20-32 четные, 21-33 нечетные; переулок Л.Толстого №№ 1-13 нечетные, 2-24 че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 здание муниципального общеобразовательного учреждения «Средняя общеобразовательная школа №3 г. Пугачева Саратовской области», г.Пугачев, ул.Урицкого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Интернациональная №№ 14-86/1 четные, 99-117 нечетные; улица К.Маркса №№ 234-296 четные, 255-315 нечетные; улица Коммунистическая №№ 1-23 нечетные; улица Набережная 222-282 четные; улица Оренбургская №№ 82-96 четные; улица Пушкинская №№ 259-285 нечетные, 338-368 четные; проспект Революционный №№ 247-303 нечетные, 248-298 четные; улица Сеницы №№ 57/75-123 нечетные, 62-102 четные; улица Советская №№ 253-281 нечетные; улица Урицкого №№ 1-77 нечетные, 2-44, 42/54 чет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  здание муниципального общеобразовательного учреждения «Средняя общеобразовательная школа №2 г.Пугачева Саратовской области», г.Пугачев, ул.Коммунистическая, 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 улица Бубенца №№ 21/1-35 нечетные; улица К.Маркса №№ 212-232 четные, 231-253 нечетные; улица Коммунистическая №№ 2-56 четные, 33; улица Набережная № 198-218 четные; улица Пушкинская №№ 191-233 нечетные, 262-304 четные; проспект Революционный №№ 188, 196, 202, 204, 212/218, 226/240, 221-245 нечетные; улица Сеницы №№ 2-24 четные, 3/23-61 нечетные; улица Советская №№ 173-221 нечетные; улица Топорковская №№ 1-33 нечетные, 14-20 четные; переулок 1-ый Советский (полность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поликлиники государственного учреждения здраво-охранения «Пугачевская районная больница», г.Пугачев, ул.Советская, 1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Кузнечный ряд (полностью); улица Бубенца №№ 34-68/1 четные, 37-51 нечетные;  улица М.Горького №№ 33-85 нечетные, 42-84/1 четные; улица Красноармейская №№ 76-218 четные, 95-257 нечетные; улица Л.Толстого №№ 1-27 нечетные; улица Мечетная №№ 49-137 нечетные; улица Пушкинская №№ 184-232 четные; улица Свобода №№ 24-68 четные, 41-113 нечетные; улица Советская №№ 114-216 четные, 119-153 нечетные; улица Топорковская №№ 22-38 четные; улица Чапаевская №№ 52-170 четные, 61-121 нечетные; улица 40 лет Октября №№ 33-147 нечетные, 42-160 четные; переулок Бубенца №№ 1-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Пугачевского гидромелиоративного техникума имени В.И.Чапаева – филиала федерального государственного бюджетного образо-вательного учреждения высшего образования «Саратовский государственный аграрный университет имени Н.И.Вавилова», г.Пугачев, ул.М.Горького, 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 улица Бубенца №№ 1-21 нечетные, 2-32 четные; улица М.Горького №№ 2-38 четные, 1-31 нечетные; улица К.Маркса №№ 70-208 четные, 97-225 нечетные; улица Мечетная №№ 1-47 нечетные, 2-38 четные; улица Набережная №№ 98-192 четные; улица Пушкинская №№ 113-187 нечетные, 234-258 четные; проспект Революционный №№ 59-213 нечетные, 94-184 четные; улица Садовая №№ 1-45 нечетные, 2-32 четные; улица Советская №№ 155-171/1 нечетные; улица Топорковская №№ 2, 4, 8/1; улица Хрущевская №№ 73-165 нечетные, 86 – 148/1 четные; улица Чапаевская №№ 1-59 нечетные, 2-50 четные;  Учхоз, Казарма 140 км.; Мост 140 км.; Будка 88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й участок № 14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Средняя общеобразовательная школа №5 г.Пугачева», г.Пугачев, ул.Садовая, 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 улица Вольская №№ 28-100 четные, 33/1-137 нечетные; улица Красноармейская №№ 1-91 нечетные, 2-72 четные; улица Мечетная №№ 40-110 четные; улица Пугачевская №№ 30-44 четные, 63-85 нечетные; улица Пушкинская №№ 1-111 нечетные, 2-182 четные; проспект Революционный №№ 76-92 четные; улица Садовая №№ 34-112 четные, 47-127 нечетные; улица Свобода №№ 2-20 четные, 5-39 нечетные; улица Советская №№ 5-117 нечетные, 6-112 четные; улица Хрущевская №№ 2-84 четные, 65-71 нечетные; улица Южная №№ 29, 31, 33, 35; улица 40 лет Октября №№ 2-40 четные, 5-31 нечетные; улица 53-й Дивизии №№ 23-67 нечетные, 80-108/2 четные; переулок Красноармейский (полностью); переулок Пушкинский (полностью); переулок Советский (полность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помещение МДОУ «Центр развития ребенка – детский сад «Росток», расположенное по адресу: г.Пугачев, ул. 53Дивизии, д. 15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Вольская №№ 1-31 нечетные, 2-26/1 четные; улица К.Маркса №№ 1-95 нечетные, 2-68 четные; улица Набережная №№ 2-96/1 четные, 21-29 нечетные; улица Пугачевская №№ 6-28 четные, 21-61 нечетные; проспект Революционный №№ 1-57 нечетные, 2-74 четные; улица Хрущевская      №№ 1-63 нечетные; улица Южная №№ 1-27 нечетные; улица 53-й Дивизии №№ 1-21 нечетные, 34-74 четные; переулок Пугачевский (полностью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столовой федерального казенного учреждения «Исправи-тельная колония № 17 Управления Федеральной службы исполнения наказаний по Саратовской области», г.Пугачев, ул.53-й Дивизии, 8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Набережная №№ 1-19 нечетные; улица Нефтебаза (пол-ностью); улица Пугачевская №№ 2-4/2 четные, 3-17/1 нечетные; улица Татар-ская №№ 1, 2-16 четные; улица 53-й Дивизии №№ 4-32 четные; переулок Камы-шинский (полностью); проезд 1-ый Мебельный (полностью); проезд 2-ой Ме-бельный (полность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Основная общеобразовательная школа с.Мавринка Пугачевского района Саратовской области»», Пугачевский район, с.Мавринка, ул.Фрунзе, 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Мавринка; село Орл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Селезниха муниципального бюджетного учреждения культуры «Централизованная клубная система Пугачевского района», Пугачевский район, с.Селезниха, ул.Чапаевская, 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Селезниха; село Новопавловка; село Шиншиновка;     село Подшибалов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Надеждинка муниципального бюджет-ного учреждения культуры «Централизованная клубная система Пугачевского района», Пугачевский район,  с.Надеждинка, ул.Ленина, 1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Надеждинка; село Новомарьевка; село Ружьевка;         село Дороговиновка; село Чурины; поселок Ермаковс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сельского клуба пос.Бажановский муниципального бюджетного учреждения культуры «Централизованная клубная система Пуга-чевского района», Пугачевский район, пос.Бажановский, ул.Новая, 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поселок Бажан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пос.Солянский муниципального бюд-жетного учреждения культуры «Централизованная клубная система Пугачев-ского района», Пугачевский район, пос.Солянский, ул.Центральная,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поселок Соля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 Красная Речка муниципального бюд-жетного учреждения культуры «Централизованная клубная система Пугачев-ского района», Пугачевский район, с.Красная Речка, ул.Кутякова, 59/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село Красная Речка; село Владимировка; село Бобр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пос.Тургеневский муниципального бюджетного учреждения культуры «Централизованная клубная система Пугачевского района», Пугачевский район, пос.Тургеневский, ул.Целинная, 2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поселок Тургене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администрации Преображенского муниципального обра-зования в с.Успенка, Пугачевский район, с.Успенка, ул.Молодежная, 8/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село Усп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Преображенка муниципального бюд-жетного учреждения культуры «Централизованная клубная система Пугачев-ского района», Пугачевский район, с.Преображенка, ул.Советская, 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село Преображ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Малая Таволожка муниципального бюджетного учреждения культуры «Централизованная клубная система Пуга-чевского района», Пугачевский район, с.Малая Таволожка, ул.Кооперативная, 19/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село Малая Таволож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Большая Таволожка муниципального бюджетного учреждения культуры «Централизованная клубная система Пуга-чевского района», Пугачевский район, с.Большая Таволожка, ул.Пугачевская, 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Большая Таволо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Березово муниципального бюджетного учреждения культуры «Централизованная клубная система Пугачевского района», Пугачевский район, с.Березово, ул.Советская, 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Берез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пос.Заволжский муниципального бюд-жетного учреждения культуры «Централизованная клубная система Пугачев-ского района», Пугачевский район, пос.Заволжский, ул.Ленина, 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поселок Заволжский: улица Интернациональная (полностью); улица Коммунистическая (полностью); улица Ленина (полностью); улица Мира (полностью); улица Набережная (полностью); улица Почтовая (полностью); улица Садовая (полностью); улица Трудовая (полностью); улица Дорожная №№ 19, 19/1, 19/2, 24, 26, 27, 28, 49, 61, 62; улица Школьная №№ 2, 2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Средняя общеобразовательная школа пос.Заволжский Пугачевского района», Пугачевский район, пос.Заволжский, ул.Школьная, 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поселок станция Иргиз; поселок Заволжский: улица Заводская (полностью); улица Иргизная (полностью); улица Молодежная (полностью); улица Мелиораторов (полностью); улица Рабочая (полностью); улица Дорож-ная №№ 1-17 нечетные, 4-16 четные; улица Школьная №№ 2-а/1, 2-а/2, 3/1, 3/2, 4, 6, 12, 26, 26/1, 26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Основная общеобразовательная школа с.Каменка Пугачевского района», Пугачевский район, с.Каменка, ул.Советская, 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Каменка; село Варвар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Давыдовка муниципального бюджет-ного учреждения культуры «Централизованная клубная система Пугачевского района», Пугачевский район, с.Давыдовка, ул.Набережная, 6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Давыдовка; поселок Смелость; поселок Монастырский; садоводческое общество «Рассв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клуба ГАУ Саратовской области «Социально-оздорови-тельный центр «Пугачевский», Пугачевский район, пос.Заречный, ул.Заречная,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поселок Заречный; поселок Краснореченский; поселок Сад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Старая Порубежка муниципального бюджетного учреждения культуры «Централизованная клубная система Пуга-чевского района», Пугачевский район, с.Старая Порубежка, ул.Лободина, 19 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Старая Порубе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 здание муниципального общеобразовательного учреждения «Средняя общеобразовательная школа с. Камелик Пугачевского района», Пуга-чевский район, с.Камелик, ул.Школьная,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Камелик; поселок Орошаемый; поселок Степно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 здание муниципального общеобразовательного учреждения «Основная общеобразовательная школа пос.Чапаевский Пугачевского района», Пугачевский район, пос.Чапаевский, ул.Школьная, 10 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поселок Чапаевский; поселок Новая Жизнь; поселок Лагуни-хинский; поселок Вишневый; поселок Тамбовский; село Приполь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нт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ание муниципального общеобразовательного учреждения «Средняя общеобразовательная школа с.Рахмановка Пугачевского района», Пугачевский район, с.Рахмановка, ул.Молодежная, 1/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 Рахмановка; село Новоспасское; село Малая Тарасовка; поселок Мурав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 культуры с. Карловка муниципального бюджетного учреждения культуры «Централизованная клубная система Пугачевского района», Пугачевский район, с.Карловка, ул.Советская, 10 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село Карловка; поселок Новопавловка; село Максютово; поселок Новодмитрие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ание муниципального общеобразовательного учреждения «Средняя общеобразовательная школа с.Новая Порубежка Пугачевского района», Пугачевский район, с.Новая Порубежка, ул.Советская, 1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село Новая Порубежка; поселок Новая Шиншиновка; поселок Ерем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 -</w:t>
      </w:r>
      <w:r>
        <w:rPr>
          <w:rFonts w:cs="Times New Roman" w:ascii="Times New Roman" w:hAnsi="Times New Roman"/>
          <w:sz w:val="28"/>
          <w:szCs w:val="28"/>
        </w:rPr>
        <w:t xml:space="preserve"> здание муниципального общеобразовательного учреждения «Основная общеобразовательная школа с.Любицкое Пугачевского района», Пугачевский район, с.Любицкое, ул.Советская, 4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Любиц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 здание Дома культуры с.Клинцовка муниципального бюджет-ного учреждения культуры «Централизованная клубная система Пугачевского района», Пугачевский район, с.Клинцовка, ул.Красноармейская, 2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село Клинцовка; поселок Янта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 здание муниципального общеобразовательного учреждения «Основная общеобразовательная школа с.Жестянка Пугачёвского района», Пугачевский район, с.Жестянка, ул.Советская, 4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Жестянка; село Бобровый Гай; село Боб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right="-185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0:00Z</dcterms:created>
  <dc:creator>Пользователь Windows</dc:creator>
  <dc:description/>
  <cp:keywords/>
  <dc:language>en-US</dc:language>
  <cp:lastModifiedBy>Пользователь Windows</cp:lastModifiedBy>
  <cp:lastPrinted>2019-11-20T11:51:00Z</cp:lastPrinted>
  <dcterms:modified xsi:type="dcterms:W3CDTF">2022-07-29T05:26:00Z</dcterms:modified>
  <cp:revision>5</cp:revision>
  <dc:subject/>
  <dc:title/>
</cp:coreProperties>
</file>