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ПУГАЧ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(АУДИТ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ИЕ ПРАВИЛА ПРОВЕДЕНИЯ </w:t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КСПЕРТНО-АНАЛИТИЧЕСКОГО МЕРОПРИЯТИЯ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твержден распоряжением председателя контрольно-счетной комиссии Пугачевского муниципального района от 27 января 2023 года № 1-р)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та начала действия: 27 января 2023 год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угачев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ind w:left="14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14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14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keepNext w:val="true"/>
        <w:autoSpaceDE w:val="false"/>
        <w:ind w:left="14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left="142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151"/>
        <w:gridCol w:w="846"/>
        <w:gridCol w:w="7"/>
        <w:gridCol w:w="604"/>
      </w:tblGrid>
      <w:tr>
        <w:trPr>
          <w:trHeight w:val="323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характеристика экспертно-аналитиче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но-аналитического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экспертно-аналитического мероприятия (подготовительный этап)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5720956"/>
            <w:r>
              <w:rPr>
                <w:sz w:val="28"/>
                <w:szCs w:val="28"/>
              </w:rPr>
              <w:t xml:space="preserve">Проведение экспертно-аналитического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125720956"/>
            <w:r>
              <w:rPr>
                <w:sz w:val="28"/>
                <w:szCs w:val="28"/>
              </w:rPr>
              <w:t>и оформление его результатов</w:t>
            </w:r>
            <w:bookmarkEnd w:id="1"/>
            <w:r>
              <w:rPr>
                <w:sz w:val="28"/>
                <w:szCs w:val="28"/>
              </w:rPr>
              <w:t xml:space="preserve"> (основной и заключительный этапы)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1.Стандарт внешнего муниципального финансового контроля </w:t>
      </w:r>
      <w:bookmarkStart w:id="2" w:name="_Hlk125706009"/>
      <w:r>
        <w:rPr>
          <w:bCs/>
          <w:sz w:val="28"/>
          <w:szCs w:val="28"/>
          <w:lang w:eastAsia="en-US"/>
        </w:rPr>
        <w:t xml:space="preserve">СФК №2 «Общие правила проведения экспертно-аналитического мероприятия» </w:t>
      </w:r>
      <w:bookmarkEnd w:id="2"/>
      <w:r>
        <w:rPr>
          <w:bCs/>
          <w:sz w:val="28"/>
          <w:szCs w:val="28"/>
          <w:lang w:eastAsia="en-US"/>
        </w:rPr>
        <w:t>(далее – Стандарт)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от 29 марта 2022 г. №2ПК (далее - Общие требования), «СГА 102. Стандарт внешнего государственного аудита (контроля). Общие правила проведения экспертно-аналитических мероприятий», утвержденного постановлением Коллегии Счетной палаты РФ от 20.10.2017 №12ПК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Стандарт предназначен для методологического обеспечения осуществления контрольно-счетной комиссией Пугачевского муниципального района (далее – Комиссия, контрольно-счетная комиссия) экспертно-аналитической деятельности в соответствии с положениями Бюджетного кодекса Российской Федерации (далее - БК РФ)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6-ФЗ), Положения «О </w:t>
      </w:r>
      <w:bookmarkStart w:id="3" w:name="_Hlk125557979"/>
      <w:r>
        <w:rPr>
          <w:bCs/>
          <w:sz w:val="28"/>
          <w:szCs w:val="28"/>
          <w:lang w:eastAsia="en-US"/>
        </w:rPr>
        <w:t>контрольно-счетной комиссии</w:t>
      </w:r>
      <w:bookmarkEnd w:id="3"/>
      <w:r>
        <w:rPr>
          <w:bCs/>
          <w:sz w:val="28"/>
          <w:szCs w:val="28"/>
          <w:lang w:eastAsia="en-US"/>
        </w:rPr>
        <w:t xml:space="preserve"> Пугачевского муниципального района», утвержденного решением Собрания Пугачевского муниципального района от 4 мая 2018 года № 137 (далее -Положение о контрольно-счетной комиссии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ью Стандарта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является установление общих правил и процедур проведения Комиссией экспертно-аналитически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Стандарта является </w:t>
      </w:r>
      <w:r>
        <w:rPr>
          <w:rFonts w:eastAsia="Calibri"/>
          <w:bCs/>
          <w:sz w:val="28"/>
          <w:szCs w:val="28"/>
          <w:lang w:eastAsia="en-US"/>
        </w:rPr>
        <w:t>определение содержания, порядка организации, проведения и оформления результатов экспертно-аналитического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ами проведенного экспертно-аналитического мероприятия понимаются требования, предложения (рекомендации), содержащиеся в документах, оформляемых по результатам проведенного экспертно-аналитического мероприятия и направляемых контрольно-счетной комиссией объекту контроля, органу местного самоуправления, иным органам и организ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ализацией результатов проведенного экспертно-аналитического мероприятия понимаются итоги рассмотрения (исполнения) объектами контроля, органами местного самоуправления, иными органами и организациями следующих документов, направленных контрольно-счетной комиссией по результатам проведенного экспертно-аналитического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тче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равоохранительные, надзорные органы (при наличии оснований и в установленных законодательством Российской Федерации случа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назначен для должностных лиц Комиссии в целях обеспечения качества, эффективности и объективности их экспертно-анали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Решение вопросов, возникающих в ходе проведения экспертно-аналитического мероприятия и не урегулированных данным Стандартом, осуществляется в соответствии с действующим законодательством Российской Федерации, законодательством Саратовской области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Общая характерис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Экспертно-аналитическое мероприятие представляет собой организационную форму осуществления экспертно-аналитической деятельности Комиссии, посредством которой обеспечивается реализация задач, функций и полномочий Комиссии в сфере внешнего муниципального финансового контроля, осуществляемую путем проведения экспертизы, анализа и мониторинга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экспертизу и дает заключение (отчет) о результатах проведенного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одит экспертизу п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у решений о бюджете на предстоящий финансовый год и следующий за ним планов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ам решений о внесении изменений в решение о бюджете на текущий или предстоящий финансовый год и следующий за ними планов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ам муниципальных программ, проектам нормативных правовых актов, вносящих изменения в муниципальные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ектам решений, касающихся вопросов распоряжения имуществом, находящим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по оценке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о проектам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ю бюджетного процесса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иным вопросам в сфере внешнего муниципального финансового контроля, относящимся к полномочиям Комиссии, установл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одготавливается заключение (отчет), на основе которого разрабатываются предложения по совершенствованию бюджетного законодательства, бюджетного процесса в муниципальном образовании, законодательства в сфере управления и распоряжения собственностью муниципального образования и представляются на рассмотрение в представитель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ми мониторинга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лноты и своевременности поступления денежных средств в бюджет муниципального образования и их расходования в ходе испол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бъема и структуры муниципального долга, размеров профицита (дефицита) бюджета муниципального образования, источников финансирования дефицита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сравнение фактических показателей по доходам, расходам и источникам финансирования дефицита бюджета с показателями, утвержденными решениями о бюджете муниципального образования, сводной бюджетной росписью расходов бюджета муниципального образования, источников финансирования дефицита бюджета муниципального образования на текущий финансовый год и плановый период, а также с показателями кассового плана исполнения бюджета муниципального образования в текущем финансовом году, выявление и анализ отклонений от этих показател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установленного порядка формирования муниципальной собственности муниципального образования, управления и распоряжения такой собствен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арушений и недостатков в ходе исполнения бюджета муниципального образования, внесение предложений по их устран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оставляется заключение (отче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- анализ и оценка состояния определенной сферы деятельности объекта контроля. Результаты обследования оформляются заключением (отчет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Целями экспертно-аналитического мероприят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 отклонения от установленных показателей и нарушений в процессе формирования доходов и расходования средств бюджета муниципального образования и связанных с ними послед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роведение 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роведение оценки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устранению выявленных отклонений в бюджетном процессе и совершенствованию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метом экспертно-аналитического мероприятия являются организация бюджетного процесса в муниципальном образовании, </w:t>
      </w:r>
      <w:r>
        <w:rPr>
          <w:rFonts w:eastAsia="Calibri"/>
          <w:sz w:val="28"/>
          <w:szCs w:val="28"/>
          <w:lang w:eastAsia="en-US"/>
        </w:rPr>
        <w:t>формирования и использования бюджетных средств,</w:t>
      </w:r>
      <w:r>
        <w:rPr>
          <w:sz w:val="28"/>
          <w:szCs w:val="28"/>
        </w:rPr>
        <w:t xml:space="preserve"> соблюдение порядка формирования, управления и распоряжения имуществом, находящимся в муниципальной собственности, а также деятельность органов местного самоуправления, муниципальных учреждений и пред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формулируется и отражается в названии экспертно-аналитического мероприятия и</w:t>
      </w:r>
      <w:r>
        <w:rPr>
          <w:rFonts w:eastAsia="Calibri"/>
          <w:sz w:val="28"/>
          <w:szCs w:val="28"/>
          <w:lang w:eastAsia="en-US"/>
        </w:rPr>
        <w:t xml:space="preserve"> определяется на этапе формирования проекта плана работы Комиссии на очередной год (либо при корректировке плана в виде включения в него новых мероприятий). Предмет экспертно-аналитического мероприятия в ходе его проведения изменению не подлежи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Источниками для проведения экспертно-аналитического мероприя-тия могут служи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четные данные прогноза социально-экономического развития муниципального образования и другие документы, необходимые для составления проекта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четные данные проектов бюджета муниципального образования, в том числе их доходных и расходных ста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решений о бюджете на финансовый год и на плановый период, и об их исполн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отражающие использование средств бюджета муниципального образования, а также нарушения, отклонения и недостатки в бюджетном процессе, их причины и послед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анные годового отчета об исполнении бюджета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роекты муниципальных правовых актов в части, касающейся расходных обязательств муниципального образования, а также муниципальных программ (проектов муниципальных програм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оекты муниципальных правовых актов в части, касающейся формирования, управления и распоряжения имуществом, находящимся в собственности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материалы и результаты проведенных контрольных мероприят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, полученная контрольно-счетной комиссией по запросам от соответствующих органов местного самоуправления, муниципальных учреждений и предприят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бюджетной отче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информация по вопросам, прямо или косвенно связанным с формированием и исполнением бюджета муниципального образования, а также муниципальных программ, управлением и распоряжением имуществом, находящимся собственност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Задачами экспертно-аналитического мероприятия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следование актуальных проблем финансовой системы муниципального образования, формирования и исполнения муниципального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я системного характера - нарушения, характеризующиеся одновременно следующими признак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однократность или масштабность: выявлены неоднократно у одного или нескольких либо однократно у нескольких объектов аудита (контроля), в том числе в ходе ранее проведен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ность условий и (или) причин: нарушения обусловлены одним или несколькими общими факторами, среди которых недостаточность нормативно-правового регулирования, проблемы межведомственного взаимодействия, функционирования информационных и иных систем, организационно-управленческих мер, принимаемых органами исполнительной власти в установленной сфере деятельности, включая ненадлежащий характер их действий или бездействие, и др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ородность: допущены в отношении определенных (одних и тех же) положений правовых актов или в сфере определенных правоотно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сть (по отдельности или в совокупности): определяется с учетом понятия существенности, на основании профессионального суждения лица, ответственного за проведение контрольного мероприятия, в том числе исходя из оценки влияния нарушения и (или) его последствий на финансовую отчетность и при формировании мнения в аудиторском заключ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В целях проведения экспертно-аналитического мероприятия из числа объектов аудита (контроля), поименованных в статьях 266.1. БК РФ, части 4 статьи 9 Закона 6-ФЗ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Экспертно-аналитическое мероприятие должно бы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ивным, то есть осуществляться с использованием обоснованных фактических документальных данных, полученных в установленном законодательством Российской Федерации порядке, и обеспечивать полную и достоверную информацию по предмету мероприят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ым, то есть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 Организация </w:t>
      </w:r>
      <w:r>
        <w:rPr>
          <w:rFonts w:eastAsia="Calibri"/>
          <w:b/>
          <w:sz w:val="28"/>
          <w:szCs w:val="28"/>
          <w:lang w:eastAsia="en-US"/>
        </w:rPr>
        <w:t>экспертно-аналитического</w:t>
      </w:r>
      <w:r>
        <w:rPr>
          <w:b/>
          <w:bCs/>
          <w:sz w:val="28"/>
          <w:szCs w:val="28"/>
          <w:shd w:fill="FFFFFF" w:val="clear"/>
        </w:rPr>
        <w:t xml:space="preserve"> мероприят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одится на основании плана работы Комиссии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Комиссии о его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о проведении экспертно-аналитического мероприятия должен содержать его полное наименование, основание для проведения, сроки проведения, ФИО и должности </w:t>
      </w:r>
      <w:bookmarkStart w:id="4" w:name="_Hlk125626256"/>
      <w:r>
        <w:rPr>
          <w:sz w:val="28"/>
          <w:szCs w:val="28"/>
        </w:rPr>
        <w:t>исполнителей</w:t>
      </w:r>
      <w:bookmarkEnd w:id="4"/>
      <w:r>
        <w:rPr>
          <w:sz w:val="28"/>
          <w:szCs w:val="28"/>
        </w:rPr>
        <w:t xml:space="preserve"> экспертно-аналитического мероприятия (ответственный исполнитель (руководитель), при необходимости), а также привлеченных специалис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экспертно-аналитического мероприятия является дата подписания заключения (отчета) о результатах экспертно-аналитического мероприятия, которая не может быть позже даты окончания мероприятия, указанного в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 в части проведения экспертизы проектов решений о бюджете определены Положением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экспертных заключений по иным вопросам, относящимся к полномочиям Комиссии не могут составлять менее одного рабочего дня и более 30-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одится на основе информации и материалов, получаемых по запросам, и(или), при необходимости, непосредственно по месту расположения объектов мероприятия в соответствии с утвержденной программой экспертно-аналитического мероприятия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готовительный этап экспертно-аналитического мероприятия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ой этап экспертно-аналитического мероприятия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заключительный этап экспертно-аналитического</w:t>
      </w:r>
      <w:r>
        <w:rPr>
          <w:color w:val="1A1A1A"/>
          <w:sz w:val="28"/>
          <w:szCs w:val="28"/>
        </w:rPr>
        <w:t xml:space="preserve"> мероприятия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готовительный этап заключается в подготовке к проведению экспертно-аналитического мероприятия (подготовительный этап),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 основном этапе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 и организаций, а также документы (справки, расчеты, аналитические записки и т. д.), подготовленные сотрудниками Комиссии самостоятельно на основе собранных фактических данных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рабочая документация включается в дело экспертно- 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,</w:t>
      </w:r>
      <w:r>
        <w:rPr/>
        <w:t xml:space="preserve"> </w:t>
      </w:r>
      <w:r>
        <w:rPr>
          <w:sz w:val="28"/>
          <w:szCs w:val="28"/>
        </w:rPr>
        <w:t xml:space="preserve">осуществляется подготовка заключения (отчета) о результатах экспертно-аналитическ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лючительном этапе оформляются результаты экспертно-аналитического мероприятия, подготавливаются предложения (рекомендации) и, при необходимости, проекты информационных пис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омиссии и лиц, привлекаемых к участию в проведении мероприятия, осуществляет председатель Комиссии или ответственный исполнитель (руководитель) экспертно-аналитического мероприятия, который может быть определен из числа исполнителей данного мероприятия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участию в экспертно-аналитическом мероприятии могут привлекаться, при необходимости, отдельные специалисты (далее – внешние эксперты) в порядке, установленном СФК № 1 «Общие правила проведения контрольного мероприятия» (далее - СФК № 1.)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Положения Стандарта не распространяются на экспертно-аналитические мероприятия, проводимые контрольно-счетной комиссией, по которым разработаны стандарты по отдельным полномочиям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СФК № 3 «Экспертиза проектов муниципальных правовых актов Пугачевского муниципального района»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ФК № 4 «Экспертиза проектов муниципальных программ Пугачевского муниципального района»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ФК № 5 «Экспертиза проекта решения о бюджете на очередной финансовый год и на плановый период»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ФК № 7 «Проведение внешней проверки годового отчета об исполнении бюджета Пугачевского муниципального района».</w:t>
      </w:r>
    </w:p>
    <w:p>
      <w:pPr>
        <w:pStyle w:val="Normal"/>
        <w:ind w:firstLine="540"/>
        <w:jc w:val="center"/>
        <w:rPr>
          <w:b/>
          <w:b/>
          <w:bCs/>
          <w:color w:val="1A1A1A"/>
          <w:sz w:val="28"/>
          <w:szCs w:val="28"/>
          <w:highlight w:val="yellow"/>
        </w:rPr>
      </w:pPr>
      <w:r>
        <w:rPr>
          <w:b/>
          <w:bCs/>
          <w:color w:val="1A1A1A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4. Подготовка к проведению экспертно-аналитического</w:t>
      </w:r>
    </w:p>
    <w:p>
      <w:pPr>
        <w:pStyle w:val="Normal"/>
        <w:ind w:firstLine="54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мероприятия (подготовительный этап)</w:t>
      </w:r>
    </w:p>
    <w:p>
      <w:pPr>
        <w:pStyle w:val="Normal"/>
        <w:ind w:firstLine="54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е изучение предмета и объекта (объектов) экспертно-аналитического мероприятия на основе полученной информации и собра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цели (целей), вопросов и методов проведения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утверждение программы проведения экспертно- аналитического мероприятия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рабочего плана проведения экспертно-аналитического мероприят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,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мет (наименование)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кт(ы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ь (цели) и вопросы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уемый (анализируемый)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исполнителей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предмета и объектов экспертно- аналитического мероприятия проводится на основе полученной информации (в т.ч. информационных источниках) и собр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запросов Комиссии о предоставл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информации оформляются по аналогии с запросами, направляемыми в рамках контрольного мероприятия (СФК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предмета и объектов экспертно-аналитического мероприятия определяются цели и вопросы программы, критерии аудита в случаях необходимости, а также объем необходимых аналитических процедур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на решение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экспертно-аналитического мероприятия разрабатывается и подписывается ответственным исполнителем экспертно-аналитического мероприятия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метом экспертно-аналитического мероприятия является анализ итогов контрольных мероприятий программа экспертно-аналитического мероприятия не с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экспертно-аналитического мероприятия в его программу могут быть внесены изменения, утверждаемые в новой редакции с пометкой «изменение» и д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экспертно-аналитического мероприятия с выходом на объект, одновременно с подготовкой проектов программы, распоряжения и перечня нормативных документов готовятся проекты уведомлений на имя руководителя проверяемого объекта, в которых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е экспертно-аналитического мероприятия, основание для его прове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, состав участников и предложение создать должностным лицам контрольно-счетного органа, необходимые условия для его проведения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 xml:space="preserve">5. Проведение экспертно-аналитического мероприят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формление его результатов (основной и заключительный этапы)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</w:t>
      </w:r>
      <w:r>
        <w:rPr/>
        <w:t xml:space="preserve"> </w:t>
      </w:r>
      <w:r>
        <w:rPr>
          <w:sz w:val="28"/>
          <w:szCs w:val="28"/>
        </w:rPr>
        <w:t>в соответствии с его програм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ются оформление заключения по результатам анализа или обследования и рабочая документац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фактических данных и информации осуществляется, как правило, посредством направления запросов Комиссии о предоставлении информации в объекты экспертно-аналитического мероприяти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заверенные в установленном порядке, а также документы (справки, расчеты, таблицы, графики, аналитические записки и т.д.), подготовленные и подписанные должностными лицами Комиссии самостоятельно на основе собранных фактических данных и информации (в необходимых случаях по месту расположения объ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 аналитическом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я предмета экспертно-аналитического мероприятия, на основании рабочей документации оформляется заключение (отчет) о результатах экспертно-аналитического мероприятия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</w:t>
      </w:r>
      <w:r>
        <w:rPr/>
        <w:t xml:space="preserve"> </w:t>
      </w:r>
      <w:r>
        <w:rPr>
          <w:sz w:val="28"/>
          <w:szCs w:val="28"/>
        </w:rPr>
        <w:t>с указанием получателя (адрес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</w:t>
      </w:r>
      <w:bookmarkStart w:id="5" w:name="_Hlk125639000"/>
      <w:r>
        <w:rPr>
          <w:sz w:val="28"/>
          <w:szCs w:val="28"/>
        </w:rPr>
        <w:t>заключения (отчета)</w:t>
      </w:r>
      <w:bookmarkEnd w:id="5"/>
      <w:r>
        <w:rPr>
          <w:sz w:val="28"/>
          <w:szCs w:val="28"/>
        </w:rPr>
        <w:t xml:space="preserve"> следует руководствоваться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 должны излагаться в заключении (отчете) последовательно, в соответствии с целями программы его проведения, с акцентированием на наиболее важных поло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тчет) должен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заключении (отчете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при необходимости заключение может содержать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(отчет) подготавливается и подписывается ответственным исполнителем экспертно-аналитического мероприят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На заключительном этапе о</w:t>
      </w:r>
      <w:r>
        <w:rPr>
          <w:rFonts w:eastAsia="Calibri"/>
          <w:sz w:val="28"/>
          <w:szCs w:val="28"/>
          <w:lang w:eastAsia="en-US"/>
        </w:rPr>
        <w:t xml:space="preserve">формленное и подписанное </w:t>
      </w:r>
      <w:bookmarkStart w:id="6" w:name="_Hlk125450749"/>
      <w:r>
        <w:rPr>
          <w:rFonts w:eastAsia="Calibri"/>
          <w:sz w:val="28"/>
          <w:szCs w:val="28"/>
          <w:lang w:eastAsia="en-US"/>
        </w:rPr>
        <w:t xml:space="preserve">заключение (отчет) </w:t>
      </w:r>
      <w:bookmarkEnd w:id="6"/>
      <w:r>
        <w:rPr>
          <w:rFonts w:eastAsia="Calibri"/>
          <w:sz w:val="28"/>
          <w:szCs w:val="28"/>
          <w:lang w:eastAsia="en-US"/>
        </w:rPr>
        <w:t>на бумажном носителе направляется объекту экспертно-аналитического мероприятия для сведения и контроля, готовятся и направляются информационные письма в органы местного самоуправления, а также обращения в правоохранительные, надзорные органы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(отчет) и (или) с</w:t>
      </w:r>
      <w:r>
        <w:rPr>
          <w:sz w:val="28"/>
          <w:szCs w:val="28"/>
        </w:rPr>
        <w:t>опроводительное письмо при необходимости может содержать просьбу проинформировать Комиссию о результатах его рассмотрения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1">
    <w:name w:val="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b5073c151">
    <w:name w:val="csb5073c151"/>
    <w:qFormat/>
    <w:rPr>
      <w:rFonts w:ascii="Courier New" w:hAnsi="Courier New" w:cs="Courier New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highlight">
    <w:name w:val="text-highlight"/>
    <w:qFormat/>
    <w:rPr/>
  </w:style>
  <w:style w:type="character" w:styleId="Docuntypedname">
    <w:name w:val="doc__untyped-name"/>
    <w:qFormat/>
    <w:rPr/>
  </w:style>
  <w:style w:type="character" w:styleId="Doctextviewtypehighlight">
    <w:name w:val="doc__text_viewtype_highlight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s82269384">
    <w:name w:val="cs82269384"/>
    <w:basedOn w:val="Normal"/>
    <w:qFormat/>
    <w:pPr>
      <w:ind w:firstLine="86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7">
    <w:name w:val=" Знак Знак7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0:00Z</dcterms:created>
  <dc:creator>USER</dc:creator>
  <dc:description/>
  <cp:keywords/>
  <dc:language>en-US</dc:language>
  <cp:lastModifiedBy>User1</cp:lastModifiedBy>
  <cp:lastPrinted>2023-01-30T15:07:00Z</cp:lastPrinted>
  <dcterms:modified xsi:type="dcterms:W3CDTF">2023-01-30T11:08:00Z</dcterms:modified>
  <cp:revision>98</cp:revision>
  <dc:subject/>
  <dc:title/>
</cp:coreProperties>
</file>