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ОНТРОЛЬНО-СЧЕТНАЯ КОМИССИЯ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УГАЧЕВСКОГО МУНИЦИПАЛЬНОГО РАЙОН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СТАНДАРТ ВНЕШНЕГО МУНИЦИПАЛЬНОГО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ИНАНСОВОГО КОНТРОЛ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ФК № 4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ЭКСПЕРТИЗА ПРОЕКТОВ МУНИЦИПАЛЬНЫХ ПРОГРАММ ПУГАЧЕВСКОГО МУНИЦИПАЛЬНОГО РАЙОН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(утвержден распоряжением председателя контрольно-счетной комиссии Пугачевского муниципального района от 27 декабря 2022 года № 26-р)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Дата начала действия: 1 января 2023 года</w:t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. Пугачев</w:t>
      </w:r>
    </w:p>
    <w:p>
      <w:pPr>
        <w:pStyle w:val="Normal"/>
        <w:ind w:hanging="0"/>
        <w:jc w:val="center"/>
        <w:rPr/>
      </w:pPr>
      <w:r>
        <w:rPr/>
        <w:t>202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left="14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33"/>
        <w:gridCol w:w="421"/>
      </w:tblGrid>
      <w:tr>
        <w:trPr>
          <w:trHeight w:val="323" w:hRule="atLeast"/>
        </w:trPr>
        <w:tc>
          <w:tcPr>
            <w:tcW w:w="552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е полож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ядок проведения экспертизы проектов муниципальных программ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7733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ормление результатов экспертизы проектов муниципальных программ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keepNext w:val="false"/>
              <w:widowControl w:val="false"/>
              <w:autoSpaceDE w:val="true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ind w:left="14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99"/>
      </w:tblGrid>
      <w:tr>
        <w:trPr/>
        <w:tc>
          <w:tcPr>
            <w:tcW w:w="2336" w:type="dxa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firstLine="2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5670" w:hanging="0"/>
        <w:rPr/>
      </w:pPr>
      <w:r>
        <w:rPr/>
      </w:r>
    </w:p>
    <w:p>
      <w:pPr>
        <w:pStyle w:val="Style20"/>
        <w:ind w:left="0"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pacing w:val="-2"/>
          <w:lang w:eastAsia="ru-RU"/>
        </w:rPr>
      </w:pPr>
      <w:r>
        <w:rPr>
          <w:color w:val="000000"/>
        </w:rPr>
        <w:t xml:space="preserve">1.1.Стандарт внешнего муниципального финансового контроля                   СФК № 4 </w:t>
      </w:r>
      <w:bookmarkStart w:id="0" w:name="_Hlk125383617"/>
      <w:r>
        <w:rPr>
          <w:color w:val="000000"/>
        </w:rPr>
        <w:t xml:space="preserve">«Экспертиза проектов муниципальных программ </w:t>
      </w:r>
      <w:bookmarkStart w:id="1" w:name="_Hlk123137626"/>
      <w:r>
        <w:rPr>
          <w:color w:val="000000"/>
        </w:rPr>
        <w:t>Пугачевского муниципального района</w:t>
      </w:r>
      <w:bookmarkEnd w:id="1"/>
      <w:r>
        <w:rPr>
          <w:color w:val="000000"/>
        </w:rPr>
        <w:t>»</w:t>
      </w:r>
      <w:bookmarkEnd w:id="0"/>
      <w:r>
        <w:rPr>
          <w:color w:val="000000"/>
        </w:rPr>
        <w:t xml:space="preserve"> контрольно-счетной комиссии Пугачевского муниципального района (далее – Стандарт) </w:t>
      </w:r>
      <w:r>
        <w:rPr>
          <w:rFonts w:eastAsia="Times New Roman"/>
          <w:color w:val="000000"/>
          <w:spacing w:val="-2"/>
          <w:lang w:eastAsia="ru-RU"/>
        </w:rPr>
        <w:t>разработан на основании                  статьи 11 Федерального закона от 7 февраля 2011 года № 6-ФЗ «Об общих принципах организации и деятельности </w:t>
      </w:r>
      <w:bookmarkStart w:id="2" w:name="l1"/>
      <w:bookmarkEnd w:id="2"/>
      <w:r>
        <w:rPr>
          <w:rFonts w:eastAsia="Times New Roman"/>
          <w:color w:val="000000"/>
          <w:spacing w:val="-2"/>
          <w:lang w:eastAsia="ru-RU"/>
        </w:rPr>
        <w:t>контрольно-счетных органов субъектов Российской Федерации и муниципальных образований» (далее -               6-ФЗ) и статьи 11 Положения «О контрольно-счетной комиссии Пугачевского муниципального района, утвержденного решением Собрания Пугачевского муниципального района от 4 мая 2018 года № 137 (далее – Положение о контрольно-счетной комиссии)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1.2.</w:t>
      </w:r>
      <w:r>
        <w:rPr/>
        <w:t>Настоящий 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 марта 2022 года №2ПК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1.3.Стандарт определяет общие требования и принципы проведения экспертизы проектов муниципальных программ Пугачевского муниципального района, а также </w:t>
      </w:r>
      <w:bookmarkStart w:id="3" w:name="_Hlk123195948"/>
      <w:r>
        <w:rPr/>
        <w:t>проектов изменений действующих муниципальных программ</w:t>
      </w:r>
      <w:bookmarkEnd w:id="3"/>
      <w:r>
        <w:rPr/>
        <w:t xml:space="preserve"> (далее – проекты муниципальных программ, проект муниципальной программы) в пределах полномочий контрольно-счетной комиссии Пугачевского муниципального района (далее – контрольно-счетная комиссия, Комиссия), определенных подпунктом 7 пункта 1 статьи 9 Положения о контрольно-счет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before="0" w:after="0"/>
        <w:ind w:firstLine="709"/>
        <w:contextualSpacing/>
        <w:rPr/>
      </w:pPr>
      <w:r>
        <w:rPr/>
        <w:t xml:space="preserve">1.4.Стандарт является обязательным к применению должностными лицами Комиссии, участвующими в проведении экспертизы проектов муниципальных программ. </w:t>
      </w:r>
    </w:p>
    <w:p>
      <w:pPr>
        <w:pStyle w:val="Normal"/>
        <w:ind w:firstLine="709"/>
        <w:rPr/>
      </w:pPr>
      <w:r>
        <w:rPr/>
        <w:t>1.5.Экспертиза проектов муниципальных программ является экспертно-аналитическим мероприятием, проводимым в рамках предварительного контроля нормативных правовых актов в сфере бюджетного законодательства.</w:t>
      </w:r>
    </w:p>
    <w:p>
      <w:pPr>
        <w:pStyle w:val="Normal"/>
        <w:ind w:firstLine="709"/>
        <w:rPr/>
      </w:pPr>
      <w:r>
        <w:rPr/>
        <w:t>1.6.Целью экспертизы является анализ и оценка правомерности установления или изменения целей и задач муниципальных программ, обоснованности размера финансового обеспечения мероприятий, а также экономических последствий принятия новой или изменения муниципальной программы для бюджета Пугачевского муниципального района.</w:t>
      </w:r>
    </w:p>
    <w:p>
      <w:pPr>
        <w:pStyle w:val="Normal"/>
        <w:ind w:firstLine="709"/>
        <w:rPr/>
      </w:pPr>
      <w:r>
        <w:rPr/>
        <w:t>1.7.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миссия вправе выражать свое мнение по указанным аспектам.</w:t>
      </w:r>
    </w:p>
    <w:p>
      <w:pPr>
        <w:pStyle w:val="Normal"/>
        <w:ind w:firstLine="709"/>
        <w:rPr/>
      </w:pPr>
      <w:r>
        <w:rPr/>
        <w:t>1.8.Заключение Комиссии по итогам экспертизы не должно содержать политических оценок проекта муниципальной 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1.9.Основными задачами экспертизы проекта муниципальной программы является оценка: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соответствия положений, изложенных в проекте муниципальной программы, действующим нормативным правовым актам Российской Федерации, Саратовской области и органов местного самоуправления Пугачевского муниципального района;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полноты анализа предметной ситуации и ее факторов;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остности и связанности задач муниципальной программы и мероприятий по их выполнению;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экономической обоснованности и достоверности (реалистичности) объема ресурсного обеспечения муниципальной программы, возможности достижения поставленных целей при запланированном объеме средств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1.10.Повторная экспертиза проекта муниципальной программы проводится в случае направления ее в контрольно-счетную комиссию повторно после устранения замечаний и рассмотрения предложений Комисс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акже может проводиться дополнительная экспертиза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экспертизы ранее рассмотренного варианта проекта муниципальной програм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11.Положительным заключением считается заключение, в котором по итогам экспертизы замечания и предложения отсутствую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проведения экспертиз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ектов муниципальных программ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2.1.Для проведения экспертизы и подготовки заключения в контрольно-счетную комиссию Пугачевского муниципального района ответственным исполнителем представляется проект муниципальной программы или проект изменений действующей муниципальной программы, согласованный в соответствии с пунктом 2.9 раздела 2 Порядка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, утвержденного Постановлением администрации Пугачевского муниципального района Саратовской области от 5 декабря 2019 года №1410 (далее – Порядок).</w:t>
      </w:r>
    </w:p>
    <w:p>
      <w:pPr>
        <w:pStyle w:val="Normal"/>
        <w:ind w:firstLine="709"/>
        <w:rPr/>
      </w:pPr>
      <w:r>
        <w:rPr/>
        <w:t>2.2.Проект муниципальной программы при поступлении в контрольно-счетную комиссию подлежит обязательной регистрации и в день поступления передается председателю  контрольно-счетной комиссии.</w:t>
      </w:r>
    </w:p>
    <w:p>
      <w:pPr>
        <w:pStyle w:val="Normal"/>
        <w:ind w:firstLine="709"/>
        <w:rPr/>
      </w:pPr>
      <w:r>
        <w:rPr>
          <w:lang w:eastAsia="ru-RU"/>
        </w:rPr>
        <w:t>2.3.</w:t>
      </w:r>
      <w:r>
        <w:rPr/>
        <w:t>Проведение экспертизы проекта муниципальной программы и подготовку заключения по ее результатам осуществляет сотрудник Комиссии (далее – исполнитель экспертизы) согласно поручению председателя контрольно-счетной комиссии без принятия распорядительных документов.</w:t>
      </w:r>
    </w:p>
    <w:p>
      <w:pPr>
        <w:pStyle w:val="Normal"/>
        <w:ind w:firstLine="709"/>
        <w:rPr/>
      </w:pPr>
      <w:r>
        <w:rPr/>
        <w:t>2.4.Исполнитель экспертизы устанавливает наличие следующих документов и материалов, подлежащих направлению одновременно с проектом муниципальной программы:</w:t>
      </w:r>
    </w:p>
    <w:p>
      <w:pPr>
        <w:pStyle w:val="Normal"/>
        <w:ind w:firstLine="709"/>
        <w:rPr/>
      </w:pPr>
      <w:r>
        <w:rPr/>
        <w:t>а)проект постановления администрации Пугачевского муниципального района об утверждении муниципальной программы или проект изменений действующей муниципальной программы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б)пояснительная записка к проекту муниципальной программы;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в)финансово-экономическое обоснование расходов (расчеты)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2.5.В случае отсутствия хотя бы одного из указанных выше документов и материалов исполнитель экспертизы,</w:t>
      </w:r>
      <w:r>
        <w:rPr/>
        <w:t xml:space="preserve"> </w:t>
      </w:r>
      <w:r>
        <w:rPr>
          <w:color w:val="000000"/>
        </w:rPr>
        <w:t>не позднее первого полного рабочего дня после поступления проекта муниципальной программы, готовит проект письма в адрес ответственного исполнителя проекта муниципальной программы о незамедлительном предоставлении недостающих документов и материалов в контрольно-счетную комиссию с указанием конкретного списка. Проект письма в установленном порядке представляется на подпись Председателю Комиссии и направляется ответственному исполнителю.</w:t>
      </w:r>
    </w:p>
    <w:p>
      <w:pPr>
        <w:pStyle w:val="Normal"/>
        <w:spacing w:before="0" w:after="0"/>
        <w:ind w:firstLine="709"/>
        <w:contextualSpacing/>
        <w:rPr/>
      </w:pPr>
      <w:r>
        <w:rPr/>
        <w:t>2.6.Комиссия проводит экспертизу представленного проекта муниципальной программы и готовит заключение по ее результатам в течение не более 10 рабочих дней со дня поступления проекта муниципальной программы в контрольно-счетную комиссию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.7.В ходе проведения экспертизы проекта муниципальной программы подлежат рассмотрению следующие вопросы: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1)соответствие предоставленного проекта муниципальной программы Перечню муниципальных программ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 xml:space="preserve">2)соблюдение требований Порядка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, утвержденного Постановлением администрации Пугачевского муниципального района Саратовской области от 5 декабря 2019 года №1410, в том числе: </w:t>
      </w:r>
    </w:p>
    <w:p>
      <w:pPr>
        <w:pStyle w:val="Normal"/>
        <w:spacing w:before="0" w:after="0"/>
        <w:ind w:firstLine="709"/>
        <w:contextualSpacing/>
        <w:rPr>
          <w:color w:val="FF0000"/>
        </w:rPr>
      </w:pPr>
      <w:r>
        <w:rPr>
          <w:color w:val="000000"/>
        </w:rPr>
        <w:t>определение соответствие сроков предоставления проекта изменения муниципальной программы требованиям пункта 6.2 раздела 6 Порядка</w:t>
      </w:r>
      <w:r>
        <w:rPr/>
        <w:t>,</w:t>
      </w:r>
      <w:r>
        <w:rPr>
          <w:color w:val="FF0000"/>
        </w:rPr>
        <w:t xml:space="preserve"> 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определение полноты структуры проекта муниципальной программы в соответствии с разделом 3 Порядка, проверка соответствия данных, отраженных в паспорте проекта муниципальной программы и в приложениях к проекту муниципальной программы;</w:t>
      </w:r>
    </w:p>
    <w:p>
      <w:pPr>
        <w:pStyle w:val="Normal"/>
        <w:spacing w:before="0" w:after="0"/>
        <w:ind w:firstLine="709"/>
        <w:contextualSpacing/>
        <w:rPr>
          <w:color w:val="FF0000"/>
          <w:sz w:val="24"/>
          <w:szCs w:val="24"/>
        </w:rPr>
      </w:pPr>
      <w:r>
        <w:rPr>
          <w:color w:val="000000"/>
        </w:rPr>
        <w:t>3)соответствие целей и задач муниципальной программы принятой Стратегии социально-экономического развития Пугачевского муниципаль-ного района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/>
        <w:t>соответствие целей программы поставленной проблеме, соответствие планируемых задач целям программы,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четкость формулировок целей и задач, их конкретность и реальная достижимость в установленные сроки реализации муниципальной программы;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4) корректность формулировок программных мероприятий: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 xml:space="preserve">-соответствие программных мероприятий целям и задачам муниципальной программы,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-взаимосвязанность программных мероприятий, в том числе по срокам реализации каждого программного мероприятия и сроку реализации муниципальной программы в целом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5) измеримость результатов реализации муниципальной программы: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-наличие измеряемых целевых показателей (индикаторов) (количественно-качественных, натуральных, стоимостных), позволяющих оценить степень достижения целей и выполнения задач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-четкость формулировки, простота понимания целевых показателей (индикаторов)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-наличие взаимосвязи между целевыми показателями (индикаторами) и программными мероприятиями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6)наличие ожидаемых конечных результатов реализации муниципальной программы и соответствие их целям муниципальной программы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7)анализ обоснованности финансового обеспечения программы, который включает в себя: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-обоснованность объемов финансирования программных мероприятий и источников финансирования программных мероприятий,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-соответствие объемов финансирования муниципальной программы объемам бюджетных ассигнований, утвержденных Решением о бюджете на реализацию соответствующей муниципальной программы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-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8)наличие ответственных за реализацию программы в целом и за исполнение отдельных программных мероприят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9)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;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0)оценка проекта муниципальной программы на наличие коррупциогенных факторов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.8.При проведении экспертизы проекта муниципальной программы учитываются результаты ранее проведенных контрольных и экспертно- аналитических мероприятий в соответствующей сфере формирования и использования средств муниципального образования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.9.Экспертиза проектов изменений в действующие муниципальные программы осуществляется в порядке, определенном для проведения экспертизы проектов муниципальных программ, с освещением вопросов правомерности и обоснованности предлагаемых изменений, их соответствия показателям бюджета, а также: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-корректности предлагаемых изменений (отсутствие изменений программы «задним числом»);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логичности предлагаемых изменений (отсутствие внутренних противоречий в новом варианте программы;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-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-целесообразности предлагаемых изменений (потенциальная эффективность предлагаемых мер);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-устранения или сохранения нарушений и недостатков программы, отмеченных Комиссией ранее по результатам экспертизы проекта муниципальной программы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Оформление результатов экспертизы проектов </w:t>
      </w:r>
    </w:p>
    <w:p>
      <w:pPr>
        <w:pStyle w:val="Normal"/>
        <w:autoSpaceDE w:val="true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программ</w:t>
      </w:r>
    </w:p>
    <w:p>
      <w:pPr>
        <w:pStyle w:val="Normal"/>
        <w:spacing w:before="0" w:after="0"/>
        <w:ind w:left="1065" w:firstLine="709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1.По результатам проведения экспертизы проекта муниципальной программы составляется заключение контрольно-счетной комиссии (далее – заключение)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.2.Заключение состоит из вводной, содержательной и заключительной частей.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3.В вводной части заключения указываются реквизиты документов, на основании и с учетом которых проведена экспертиза, перечень документов, представленных с проектом муниципальной программы и краткое их описание, перечень дополнительно запрошенных и/или изученных в ходе экспертизы документов, материалы которых были учтены при подготовке заключения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3.4.В содержательной части заключения исследуется муниципальная программа, в том числе на соответствие представленного проекта муниципальной программы действующим нормативным правовым актам, Российской Федерации, Саратовской области и Пугачевского муниципального района, вместе с </w:t>
      </w:r>
      <w:r>
        <w:rPr/>
        <w:t>анализом содержания муниципальной программы или предполагаемых изменений в действующие муниципальные программы, в том числе общего объема финансирования с оценкой его обоснованности или его изменения,  целевых показателей или их изменений в связи с изменением объемов финансирования, соответствие объема финансового обеспечения реализации муниципальной программы бюджету Пугачевского муниципального района на соответствующий период</w:t>
      </w:r>
      <w:r>
        <w:rPr>
          <w:color w:val="000000"/>
        </w:rPr>
        <w:t>, даются предложения об устранении замечаний (при наличии)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5.</w:t>
      </w:r>
      <w:r>
        <w:rPr/>
        <w:t>В</w:t>
      </w:r>
      <w:r>
        <w:rPr>
          <w:color w:val="000000"/>
        </w:rPr>
        <w:t xml:space="preserve"> заключительной части не даются рекомендации по утверждению или отклонению представленного проекта муниципальной программы, а излагается вывод контрольно-счетной комиссии об отсутствии замечаний и предложений или о необходимости доработки проекта</w:t>
      </w:r>
      <w:r>
        <w:rPr/>
        <w:t xml:space="preserve"> муниципальной </w:t>
      </w:r>
      <w:r>
        <w:rPr>
          <w:color w:val="000000"/>
        </w:rPr>
        <w:t xml:space="preserve">программы в целях устранения указанных нарушений или недостатков.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6.При проведении повторной и дополнительной экспертизы в вводной части указывается причина её проведения (устранение замечаний, предоставление дополнительных документов, изменение первоначального проекта муниципальной программы). В содержательной части по итогам повторной экспертизы необходимо описать неустраненные нарушения и недостатки, указанные в первоначальном заключении Комиссии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3.7. При обнаружении в ходе проведения экспертизы коррупциогенных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факторов в заключении Комиссии по итогам экспертизы должна быть отражена соответствующая информация.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8.Заключение по результатам экспертизы проекта муниципальной программы должно быть объективным, убедительным и лаконичным. Замечания по проекту муниципальной программы должны быть четко сформулированы и при необходимости сделаны ссылки на конкретные статьи действующего законодательство и положения нормативных правовых акт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3.9.Заключение по результатам экспертизы проекта муниципальной программы подписывается председателем контрольно-счетной комиссии или лицом, его замещающим, и направляется ответственному исполнителю, от которого был получен соответствующий проект муниципальной программы для проведения экспертизы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hanging="0"/>
      <w:jc w:val="center"/>
      <w:outlineLvl w:val="0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1">
    <w:name w:val="время"/>
    <w:basedOn w:val="Normal"/>
    <w:qFormat/>
    <w:pPr>
      <w:keepNext w:val="false"/>
      <w:overflowPunct w:val="false"/>
      <w:spacing w:lineRule="atLeast" w:line="360"/>
      <w:ind w:left="6237" w:right="-284" w:hanging="0"/>
      <w:jc w:val="left"/>
      <w:textAlignment w:val="baseline"/>
    </w:pPr>
    <w:rPr>
      <w:rFonts w:ascii="NTHarmonica;Times New Roman" w:hAnsi="NTHarmonica;Times New Roman" w:eastAsia="Times New Roman" w:cs="NTHarmon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3:00Z</dcterms:created>
  <dc:creator>user</dc:creator>
  <dc:description/>
  <cp:keywords/>
  <dc:language>en-US</dc:language>
  <cp:lastModifiedBy>User2</cp:lastModifiedBy>
  <cp:lastPrinted>2019-04-16T15:47:00Z</cp:lastPrinted>
  <dcterms:modified xsi:type="dcterms:W3CDTF">2023-01-25T04:45:00Z</dcterms:modified>
  <cp:revision>205</cp:revision>
  <dc:subject/>
  <dc:title/>
</cp:coreProperties>
</file>