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left"/>
        <w:rPr/>
      </w:pPr>
      <w:r>
        <w:rPr/>
      </w:r>
    </w:p>
    <w:p>
      <w:pPr>
        <w:pStyle w:val="Normal"/>
        <w:keepNext w:val="false"/>
        <w:autoSpaceDE w:val="true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КОНТРОЛЬНО-СЧЕТНАЯ КОМИССИЯ </w:t>
      </w:r>
    </w:p>
    <w:p>
      <w:pPr>
        <w:pStyle w:val="Normal"/>
        <w:keepNext w:val="false"/>
        <w:autoSpaceDE w:val="true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УГАЧЕВСКОГО МУНИЦИПАЛЬНОГО РАЙОНА</w:t>
      </w:r>
    </w:p>
    <w:p>
      <w:pPr>
        <w:pStyle w:val="Normal"/>
        <w:keepNext w:val="false"/>
        <w:autoSpaceDE w:val="true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keepNext w:val="false"/>
        <w:autoSpaceDE w:val="true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keepNext w:val="false"/>
        <w:autoSpaceDE w:val="tru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autoSpaceDE w:val="true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АНДАРТ ОРГАНИЗАЦИИ ДЕЯТЕЛЬНОСТИ</w:t>
      </w:r>
    </w:p>
    <w:p>
      <w:pPr>
        <w:pStyle w:val="Normal"/>
        <w:keepNext w:val="false"/>
        <w:autoSpaceDE w:val="true"/>
        <w:ind w:hanging="0"/>
        <w:jc w:val="center"/>
        <w:rPr>
          <w:rFonts w:eastAsia="Times New Roman"/>
          <w:b/>
          <w:b/>
          <w:spacing w:val="26"/>
          <w:lang w:eastAsia="ru-RU"/>
        </w:rPr>
      </w:pPr>
      <w:r>
        <w:rPr>
          <w:rFonts w:eastAsia="Times New Roman"/>
          <w:b/>
          <w:spacing w:val="26"/>
          <w:lang w:eastAsia="ru-RU"/>
        </w:rPr>
      </w:r>
    </w:p>
    <w:p>
      <w:pPr>
        <w:pStyle w:val="Normal"/>
        <w:keepNext w:val="false"/>
        <w:autoSpaceDE w:val="true"/>
        <w:ind w:hanging="0"/>
        <w:jc w:val="center"/>
        <w:rPr>
          <w:rFonts w:eastAsia="Times New Roman"/>
          <w:spacing w:val="26"/>
          <w:lang w:eastAsia="ru-RU"/>
        </w:rPr>
      </w:pPr>
      <w:r>
        <w:rPr>
          <w:rFonts w:eastAsia="Times New Roman"/>
          <w:spacing w:val="26"/>
          <w:lang w:eastAsia="ru-RU"/>
        </w:rPr>
      </w:r>
    </w:p>
    <w:p>
      <w:pPr>
        <w:pStyle w:val="Normal"/>
        <w:keepNext w:val="false"/>
        <w:autoSpaceDE w:val="true"/>
        <w:ind w:hanging="0"/>
        <w:jc w:val="center"/>
        <w:rPr>
          <w:rFonts w:eastAsia="Times New Roman"/>
          <w:spacing w:val="26"/>
          <w:lang w:eastAsia="ru-RU"/>
        </w:rPr>
      </w:pPr>
      <w:r>
        <w:rPr>
          <w:rFonts w:eastAsia="Times New Roman"/>
          <w:spacing w:val="26"/>
          <w:lang w:eastAsia="ru-RU"/>
        </w:rPr>
      </w:r>
    </w:p>
    <w:p>
      <w:pPr>
        <w:pStyle w:val="Normal"/>
        <w:keepNext w:val="false"/>
        <w:autoSpaceDE w:val="true"/>
        <w:ind w:hanging="0"/>
        <w:jc w:val="center"/>
        <w:rPr>
          <w:rFonts w:eastAsia="Times New Roman"/>
          <w:spacing w:val="26"/>
          <w:lang w:eastAsia="ru-RU"/>
        </w:rPr>
      </w:pPr>
      <w:r>
        <w:rPr>
          <w:rFonts w:eastAsia="Times New Roman"/>
          <w:spacing w:val="26"/>
          <w:lang w:eastAsia="ru-RU"/>
        </w:rPr>
      </w:r>
    </w:p>
    <w:p>
      <w:pPr>
        <w:pStyle w:val="Normal"/>
        <w:keepNext w:val="false"/>
        <w:autoSpaceDE w:val="true"/>
        <w:ind w:hanging="0"/>
        <w:jc w:val="center"/>
        <w:rPr>
          <w:rFonts w:eastAsia="Times New Roman"/>
          <w:spacing w:val="26"/>
          <w:lang w:eastAsia="ru-RU"/>
        </w:rPr>
      </w:pPr>
      <w:r>
        <w:rPr>
          <w:rFonts w:eastAsia="Times New Roman"/>
          <w:spacing w:val="26"/>
          <w:lang w:eastAsia="ru-RU"/>
        </w:rPr>
      </w:r>
    </w:p>
    <w:p>
      <w:pPr>
        <w:pStyle w:val="Normal"/>
        <w:keepNext w:val="false"/>
        <w:autoSpaceDE w:val="true"/>
        <w:ind w:hanging="0"/>
        <w:jc w:val="center"/>
        <w:rPr>
          <w:rFonts w:eastAsia="Times New Roman"/>
          <w:spacing w:val="26"/>
          <w:lang w:eastAsia="ru-RU"/>
        </w:rPr>
      </w:pPr>
      <w:r>
        <w:rPr>
          <w:rFonts w:eastAsia="Times New Roman"/>
          <w:spacing w:val="26"/>
          <w:lang w:eastAsia="ru-RU"/>
        </w:rPr>
      </w:r>
    </w:p>
    <w:p>
      <w:pPr>
        <w:pStyle w:val="Normal"/>
        <w:keepNext w:val="false"/>
        <w:autoSpaceDE w:val="true"/>
        <w:ind w:hanging="0"/>
        <w:jc w:val="center"/>
        <w:rPr>
          <w:rFonts w:eastAsia="Times New Roman"/>
          <w:b/>
          <w:b/>
          <w:spacing w:val="26"/>
          <w:lang w:eastAsia="ru-RU"/>
        </w:rPr>
      </w:pPr>
      <w:r>
        <w:rPr>
          <w:rFonts w:eastAsia="Times New Roman"/>
          <w:b/>
          <w:spacing w:val="26"/>
          <w:lang w:eastAsia="ru-RU"/>
        </w:rPr>
        <w:t>СОД № 1</w:t>
      </w:r>
    </w:p>
    <w:p>
      <w:pPr>
        <w:pStyle w:val="Normal"/>
        <w:keepNext w:val="false"/>
        <w:autoSpaceDE w:val="true"/>
        <w:ind w:hanging="0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 xml:space="preserve">«ПОРЯДОК ПЛАНИРОВАНИЯ РАБОТЫ </w:t>
      </w:r>
    </w:p>
    <w:p>
      <w:pPr>
        <w:pStyle w:val="Normal"/>
        <w:keepNext w:val="false"/>
        <w:autoSpaceDE w:val="true"/>
        <w:ind w:hanging="0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 xml:space="preserve">КОНТРОЛЬНО-СЧЕТНОЙ КОМИССИИ </w:t>
      </w:r>
    </w:p>
    <w:p>
      <w:pPr>
        <w:pStyle w:val="Normal"/>
        <w:keepNext w:val="false"/>
        <w:autoSpaceDE w:val="true"/>
        <w:ind w:hanging="0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ПУГАЧЕВСКОГО МУНИЦИПАЛЬНОГО РАЙОНА»</w:t>
      </w:r>
    </w:p>
    <w:p>
      <w:pPr>
        <w:pStyle w:val="Normal"/>
        <w:keepNext w:val="false"/>
        <w:autoSpaceDE w:val="true"/>
        <w:ind w:hanging="0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Normal"/>
        <w:keepNext w:val="false"/>
        <w:autoSpaceDE w:val="true"/>
        <w:ind w:hanging="0"/>
        <w:jc w:val="center"/>
        <w:rPr/>
      </w:pPr>
      <w:r>
        <w:rPr>
          <w:rFonts w:eastAsia="Times New Roman"/>
          <w:lang w:eastAsia="ru-RU"/>
        </w:rPr>
        <w:t>(утвержден распоряжением контрольно-счетной комиссии Пугачевского</w:t>
      </w:r>
    </w:p>
    <w:p>
      <w:pPr>
        <w:pStyle w:val="Normal"/>
        <w:keepNext w:val="false"/>
        <w:autoSpaceDE w:val="tru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го района от 2 декабря 2022 года № 23-р)</w:t>
      </w:r>
    </w:p>
    <w:p>
      <w:pPr>
        <w:pStyle w:val="Normal"/>
        <w:keepNext w:val="false"/>
        <w:autoSpaceDE w:val="true"/>
        <w:ind w:hanging="0"/>
        <w:jc w:val="left"/>
        <w:rPr>
          <w:rFonts w:eastAsia="Times New Roman"/>
          <w:bCs/>
          <w:caps/>
          <w:lang w:eastAsia="ru-RU"/>
        </w:rPr>
      </w:pPr>
      <w:r>
        <w:rPr>
          <w:rFonts w:eastAsia="Times New Roman"/>
          <w:bCs/>
          <w:caps/>
          <w:lang w:eastAsia="ru-RU"/>
        </w:rPr>
      </w:r>
    </w:p>
    <w:p>
      <w:pPr>
        <w:pStyle w:val="Normal"/>
        <w:keepNext w:val="false"/>
        <w:autoSpaceDE w:val="true"/>
        <w:ind w:hanging="0"/>
        <w:jc w:val="left"/>
        <w:rPr>
          <w:rFonts w:eastAsia="Times New Roman"/>
          <w:bCs/>
          <w:caps/>
          <w:lang w:eastAsia="ru-RU"/>
        </w:rPr>
      </w:pPr>
      <w:r>
        <w:rPr>
          <w:rFonts w:eastAsia="Times New Roman"/>
          <w:bCs/>
          <w:caps/>
          <w:lang w:eastAsia="ru-RU"/>
        </w:rPr>
      </w:r>
    </w:p>
    <w:p>
      <w:pPr>
        <w:pStyle w:val="Normal"/>
        <w:keepNext w:val="false"/>
        <w:autoSpaceDE w:val="tru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autoSpaceDE w:val="tru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autoSpaceDE w:val="tru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autoSpaceDE w:val="tru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autoSpaceDE w:val="tru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autoSpaceDE w:val="tru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autoSpaceDE w:val="tru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autoSpaceDE w:val="tru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autoSpaceDE w:val="tru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true"/>
        <w:ind w:hanging="0"/>
        <w:jc w:val="center"/>
        <w:outlineLvl w:val="3"/>
        <w:rPr/>
      </w:pPr>
      <w:r>
        <w:rPr>
          <w:rFonts w:eastAsia="Times New Roman"/>
          <w:lang w:eastAsia="ru-RU"/>
        </w:rPr>
        <w:t>г. Пугачев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true"/>
        <w:ind w:hanging="0"/>
        <w:jc w:val="center"/>
        <w:outlineLvl w:val="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true"/>
        <w:ind w:hanging="0"/>
        <w:jc w:val="center"/>
        <w:outlineLvl w:val="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2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true"/>
        <w:ind w:hanging="0"/>
        <w:jc w:val="center"/>
        <w:outlineLvl w:val="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true"/>
        <w:ind w:hanging="0"/>
        <w:jc w:val="center"/>
        <w:outlineLvl w:val="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true"/>
        <w:ind w:hanging="0"/>
        <w:jc w:val="center"/>
        <w:outlineLvl w:val="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true"/>
        <w:ind w:hanging="0"/>
        <w:jc w:val="center"/>
        <w:outlineLvl w:val="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true"/>
        <w:ind w:hanging="0"/>
        <w:jc w:val="center"/>
        <w:outlineLvl w:val="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true"/>
        <w:ind w:hanging="0"/>
        <w:jc w:val="center"/>
        <w:outlineLvl w:val="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733"/>
        <w:gridCol w:w="421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keepNext w:val="false"/>
              <w:tabs>
                <w:tab w:val="clear" w:pos="708"/>
                <w:tab w:val="left" w:pos="465" w:leader="none"/>
                <w:tab w:val="center" w:pos="4204" w:leader="none"/>
              </w:tabs>
              <w:autoSpaceDE w:val="true"/>
              <w:snapToGrid w:val="false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keepNext w:val="false"/>
              <w:tabs>
                <w:tab w:val="clear" w:pos="708"/>
                <w:tab w:val="left" w:pos="465" w:leader="none"/>
                <w:tab w:val="center" w:pos="4204" w:leader="none"/>
              </w:tabs>
              <w:autoSpaceDE w:val="true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</w:t>
            </w:r>
          </w:p>
          <w:p>
            <w:pPr>
              <w:pStyle w:val="Normal"/>
              <w:keepNext w:val="false"/>
              <w:tabs>
                <w:tab w:val="clear" w:pos="708"/>
                <w:tab w:val="left" w:pos="465" w:leader="none"/>
                <w:tab w:val="center" w:pos="4204" w:leader="none"/>
              </w:tabs>
              <w:autoSpaceDE w:val="true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keepNext w:val="false"/>
              <w:tabs>
                <w:tab w:val="clear" w:pos="708"/>
                <w:tab w:val="left" w:pos="465" w:leader="none"/>
                <w:tab w:val="center" w:pos="4204" w:leader="none"/>
              </w:tabs>
              <w:autoSpaceDE w:val="true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52" w:type="dxa"/>
            <w:tcBorders/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ие полож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false"/>
              <w:autoSpaceDE w:val="true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52" w:type="dxa"/>
            <w:tcBorders/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ль, задачи и принципы планирования работ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false"/>
              <w:autoSpaceDE w:val="true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52" w:type="dxa"/>
            <w:tcBorders/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7733" w:type="dxa"/>
            <w:tcBorders/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и утверждение плана работы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false"/>
              <w:autoSpaceDE w:val="true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52" w:type="dxa"/>
            <w:tcBorders/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7733" w:type="dxa"/>
            <w:tcBorders/>
          </w:tcPr>
          <w:p>
            <w:pPr>
              <w:pStyle w:val="Normal"/>
              <w:keepNext w:val="false"/>
              <w:widowControl w:val="false"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а, структура и содержание готового плана работы</w:t>
            </w:r>
          </w:p>
          <w:p>
            <w:pPr>
              <w:pStyle w:val="Normal"/>
              <w:keepNext w:val="false"/>
              <w:widowControl w:val="false"/>
              <w:autoSpaceDE w:val="tru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false"/>
              <w:autoSpaceDE w:val="true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52" w:type="dxa"/>
            <w:tcBorders/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7733" w:type="dxa"/>
            <w:tcBorders/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ректировка годового плана работы</w:t>
            </w:r>
          </w:p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false"/>
              <w:autoSpaceDE w:val="true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7733" w:type="dxa"/>
            <w:tcBorders/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нтроль исполнения годового плана </w:t>
            </w:r>
          </w:p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false"/>
              <w:autoSpaceDE w:val="true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</w:tbl>
    <w:p>
      <w:pPr>
        <w:pStyle w:val="Normal"/>
        <w:keepNext w:val="false"/>
        <w:autoSpaceDE w:val="tru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31"/>
        <w:gridCol w:w="283"/>
        <w:gridCol w:w="6610"/>
        <w:gridCol w:w="666"/>
      </w:tblGrid>
      <w:tr>
        <w:trPr/>
        <w:tc>
          <w:tcPr>
            <w:tcW w:w="2459" w:type="dxa"/>
            <w:gridSpan w:val="3"/>
            <w:tcBorders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Normal"/>
              <w:keepNext w:val="false"/>
              <w:autoSpaceDE w:val="true"/>
              <w:ind w:left="516" w:hanging="1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ложение 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93" w:type="dxa"/>
            <w:gridSpan w:val="2"/>
            <w:tcBorders/>
          </w:tcPr>
          <w:p>
            <w:pPr>
              <w:pStyle w:val="Normal"/>
              <w:keepNext w:val="false"/>
              <w:autoSpaceDE w:val="true"/>
              <w:ind w:left="27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 работы контрольно-счетной комиссии Пугачевского муниципального района</w:t>
            </w:r>
          </w:p>
          <w:p>
            <w:pPr>
              <w:pStyle w:val="Normal"/>
              <w:keepNext w:val="false"/>
              <w:autoSpaceDE w:val="true"/>
              <w:ind w:firstLine="2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keepNext w:val="false"/>
              <w:autoSpaceDE w:val="true"/>
              <w:ind w:firstLine="2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90" w:type="dxa"/>
            <w:gridSpan w:val="4"/>
            <w:tcBorders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90" w:type="dxa"/>
            <w:gridSpan w:val="4"/>
            <w:tcBorders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90" w:type="dxa"/>
            <w:gridSpan w:val="4"/>
            <w:tcBorders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90" w:type="dxa"/>
            <w:gridSpan w:val="4"/>
            <w:tcBorders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true"/>
        <w:ind w:hanging="0"/>
        <w:jc w:val="center"/>
        <w:outlineLvl w:val="3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true"/>
        <w:ind w:hanging="0"/>
        <w:jc w:val="center"/>
        <w:outlineLvl w:val="3"/>
        <w:rPr/>
      </w:pPr>
      <w:r>
        <w:rPr/>
      </w:r>
    </w:p>
    <w:p>
      <w:pPr>
        <w:pStyle w:val="Heading1"/>
        <w:ind w:hanging="0"/>
        <w:rPr/>
      </w:pPr>
      <w:r>
        <w:rPr/>
        <w:t>1.Общие положения</w:t>
      </w:r>
    </w:p>
    <w:p>
      <w:pPr>
        <w:pStyle w:val="Normal"/>
        <w:ind w:left="1636"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1.Стандарт организации деятельности контрольно-счетной комиссии Пугачевского муниципального района (далее – контрольно-счетная комиссия, Комиссия) СОД </w:t>
      </w:r>
      <w:bookmarkStart w:id="0" w:name="_Hlk121405397"/>
      <w:r>
        <w:rPr/>
        <w:t xml:space="preserve">«Порядок планирования работы контрольно-счетной комиссии </w:t>
      </w:r>
      <w:bookmarkStart w:id="1" w:name="_Hlk121468104"/>
      <w:r>
        <w:rPr/>
        <w:t>Пугачевского муниципального района</w:t>
      </w:r>
      <w:bookmarkEnd w:id="1"/>
      <w:r>
        <w:rPr/>
        <w:t xml:space="preserve">» (далее – СОД № 1) </w:t>
      </w:r>
      <w:bookmarkEnd w:id="0"/>
      <w:r>
        <w:rPr/>
        <w:t xml:space="preserve">разработан в целях реализации положений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«О контрольно-счетной комиссии  Пугачевского муниципального района», утвержденного решением Собрания от 4 мая 2018 года № 137 (далее – Положение о </w:t>
      </w:r>
      <w:bookmarkStart w:id="2" w:name="_Hlk121233372"/>
      <w:r>
        <w:rPr/>
        <w:t>контрольно-счетной комиссии</w:t>
      </w:r>
      <w:bookmarkEnd w:id="2"/>
      <w:r>
        <w:rPr/>
        <w:t>), Регламента контрольно-счетной комиссии Пугачевского муниципального района, утвержденного распоряжением контрольно-счетной комиссии от 1 декабря 2022 года № 22-р.</w:t>
      </w:r>
    </w:p>
    <w:p>
      <w:pPr>
        <w:pStyle w:val="Normal"/>
        <w:ind w:firstLine="709"/>
        <w:rPr/>
      </w:pPr>
      <w:r>
        <w:rPr/>
        <w:t>1.2.Целью настоящего Стандарта является установление общих принципов, правил и процедур планирования работы Комиссии для обеспечения эффективной организации осуществления внешнего финансового контроля, а также обеспечения выполнения контрольно-счетной комиссией законодательно установленных полномочий.</w:t>
      </w:r>
    </w:p>
    <w:p>
      <w:pPr>
        <w:pStyle w:val="Normal"/>
        <w:ind w:firstLine="709"/>
        <w:rPr/>
      </w:pPr>
      <w:r>
        <w:rPr/>
        <w:t>1.3.Задачами настоящего Стандарта является:</w:t>
      </w:r>
    </w:p>
    <w:p>
      <w:pPr>
        <w:pStyle w:val="Normal"/>
        <w:ind w:firstLine="709"/>
        <w:rPr/>
      </w:pPr>
      <w:r>
        <w:rPr/>
        <w:t>определение целей, задач и принципов планирования;</w:t>
      </w:r>
    </w:p>
    <w:p>
      <w:pPr>
        <w:pStyle w:val="Normal"/>
        <w:ind w:firstLine="709"/>
        <w:rPr/>
      </w:pPr>
      <w:r>
        <w:rPr/>
        <w:t>установление порядка формирования и утверждения годового плана работы Комиссии;</w:t>
      </w:r>
    </w:p>
    <w:p>
      <w:pPr>
        <w:pStyle w:val="Normal"/>
        <w:ind w:firstLine="709"/>
        <w:rPr/>
      </w:pPr>
      <w:r>
        <w:rPr/>
        <w:t>определение требований к форме, структуре и содержанию годового плана работы Комиссии;</w:t>
      </w:r>
    </w:p>
    <w:p>
      <w:pPr>
        <w:pStyle w:val="Normal"/>
        <w:ind w:firstLine="709"/>
        <w:rPr/>
      </w:pPr>
      <w:r>
        <w:rPr/>
        <w:t>установление порядка корректировки годового плана работы Комиссии;</w:t>
      </w:r>
    </w:p>
    <w:p>
      <w:pPr>
        <w:pStyle w:val="Normal"/>
        <w:ind w:firstLine="709"/>
        <w:rPr/>
      </w:pPr>
      <w:r>
        <w:rPr/>
        <w:t>установление контроля исполнения годового плана работы Комиссии.</w:t>
      </w:r>
    </w:p>
    <w:p>
      <w:pPr>
        <w:pStyle w:val="Normal"/>
        <w:ind w:firstLine="709"/>
        <w:rPr/>
      </w:pPr>
      <w:r>
        <w:rPr/>
        <w:t xml:space="preserve">1.4.Внесение изменений и дополнений в настоящий Стандарт оформляется распоряжением председателя Комиссии. </w:t>
      </w:r>
    </w:p>
    <w:p>
      <w:pPr>
        <w:pStyle w:val="Normal"/>
        <w:ind w:firstLine="709"/>
        <w:rPr/>
      </w:pPr>
      <w:r>
        <w:rPr/>
        <w:t>1.5.Решение вопросов, не урегулированных настоящим Стандартом, осуществляется председателем Комиссии и вводится в действие его распоряжение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Цель, задачи и принципы планирования работ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Контрольно-счетная комиссия осуществляет свою деятельность на основе годовых планов работы, которые разрабатываются и утверждаются ею самостоятельно, исходя из необходимости обеспечения всестороннего системного контроля за исполнением бюджета, расходованием муниципальных средств, управлением и распоряжением муниципальной собственностью, исполнения иных полномочий Комиссии.</w:t>
      </w:r>
    </w:p>
    <w:p>
      <w:pPr>
        <w:pStyle w:val="Normal"/>
        <w:ind w:firstLine="709"/>
        <w:rPr/>
      </w:pPr>
      <w:r>
        <w:rPr/>
        <w:t>Планирование осуществляется с учетом всех видов и направлений деятельности Комиссии, приоритетов, стратегических целей и задач экономической и бюджетной политики района, определенных программами социально-экономического развития Пугачевского муниципального района на среднесрочную перспективу, муниципальными программами.</w:t>
      </w:r>
    </w:p>
    <w:p>
      <w:pPr>
        <w:pStyle w:val="Normal"/>
        <w:ind w:firstLine="709"/>
        <w:rPr/>
      </w:pPr>
      <w:r>
        <w:rPr/>
        <w:t>2.2.Целью планирования является обеспечение эффективной организации осуществления внешнего муниципального финансового контроля, а также обеспечение выполнения контрольно-счетной комиссией законодательно установленных полномочий.</w:t>
      </w:r>
    </w:p>
    <w:p>
      <w:pPr>
        <w:pStyle w:val="Normal"/>
        <w:ind w:firstLine="709"/>
        <w:rPr/>
      </w:pPr>
      <w:r>
        <w:rPr/>
        <w:t>2.3.Задачей планирования является определение приоритетных направлений деятельности Комиссии, формирование и утверждение плана работы контрольно-счетной комиссии на очередной год.</w:t>
      </w:r>
    </w:p>
    <w:p>
      <w:pPr>
        <w:pStyle w:val="Normal"/>
        <w:ind w:firstLine="709"/>
        <w:rPr/>
      </w:pPr>
      <w:r>
        <w:rPr/>
        <w:t>2.4.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rPr/>
      </w:pPr>
      <w:r>
        <w:rPr/>
        <w:t>непрерывности планирования;</w:t>
      </w:r>
    </w:p>
    <w:p>
      <w:pPr>
        <w:pStyle w:val="Normal"/>
        <w:ind w:firstLine="709"/>
        <w:rPr/>
      </w:pPr>
      <w:r>
        <w:rPr/>
        <w:t>комплексность планирования (охват планированием всех законодательно установленных задач и направлений деятельности Комиссии);</w:t>
      </w:r>
    </w:p>
    <w:p>
      <w:pPr>
        <w:pStyle w:val="Normal"/>
        <w:ind w:firstLine="709"/>
        <w:rPr/>
      </w:pPr>
      <w:r>
        <w:rPr/>
        <w:t>равномерности распределения контрольных мероприятий по главным администраторам бюджетных средств Пугачевского муниципального района;</w:t>
      </w:r>
    </w:p>
    <w:p>
      <w:pPr>
        <w:pStyle w:val="Normal"/>
        <w:ind w:firstLine="709"/>
        <w:rPr/>
      </w:pPr>
      <w:r>
        <w:rPr/>
        <w:t>периодичности проведения мероприятий на объектах контроля;</w:t>
      </w:r>
    </w:p>
    <w:p>
      <w:pPr>
        <w:pStyle w:val="Normal"/>
        <w:ind w:firstLine="709"/>
        <w:rPr/>
      </w:pPr>
      <w:r>
        <w:rPr/>
        <w:t>координации планов работы Комиссии с планами работы других органов финансового контроля.</w:t>
      </w:r>
    </w:p>
    <w:p>
      <w:pPr>
        <w:pStyle w:val="Normal"/>
        <w:ind w:firstLine="709"/>
        <w:rPr/>
      </w:pPr>
      <w:r>
        <w:rPr/>
        <w:t>2.5.Планирование должно обеспечивать эффективность использования бюджетных средств, выделяемых контрольно-счетной комиссии, а также рациональность распределения трудовых, материальных, информационных и иных ресурсов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3.Формирование и утверждение плана работы</w:t>
      </w:r>
    </w:p>
    <w:p>
      <w:pPr>
        <w:pStyle w:val="Normal"/>
        <w:ind w:left="709"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.План работы включает в себя мероприятия по всем полномочиям, осуществляемым Комиссией в соответствии со статьей 9 Положения о контрольно-счетной комиссии.</w:t>
      </w:r>
    </w:p>
    <w:p>
      <w:pPr>
        <w:pStyle w:val="Normal"/>
        <w:ind w:firstLine="709"/>
        <w:rPr/>
      </w:pPr>
      <w:r>
        <w:rPr/>
        <w:t>3.2.Формирование годового плана работы Комиссии включает осуществление следующих действий:</w:t>
      </w:r>
    </w:p>
    <w:p>
      <w:pPr>
        <w:pStyle w:val="Normal"/>
        <w:ind w:firstLine="709"/>
        <w:rPr/>
      </w:pPr>
      <w:r>
        <w:rPr/>
        <w:t>рассмотрение поручений, предложений и запросов, поступивших в Комиссию для включения в годовой план работы Комиссии;</w:t>
      </w:r>
    </w:p>
    <w:p>
      <w:pPr>
        <w:pStyle w:val="Normal"/>
        <w:ind w:firstLine="709"/>
        <w:rPr/>
      </w:pPr>
      <w:r>
        <w:rPr/>
        <w:t>составление проекта годового плана работы Комиссии;</w:t>
      </w:r>
    </w:p>
    <w:p>
      <w:pPr>
        <w:pStyle w:val="Normal"/>
        <w:ind w:firstLine="709"/>
        <w:rPr/>
      </w:pPr>
      <w:r>
        <w:rPr/>
        <w:t>рассмотрение проекта годового плана работы Комиссии на рабочем совещании;</w:t>
      </w:r>
    </w:p>
    <w:p>
      <w:pPr>
        <w:pStyle w:val="Normal"/>
        <w:ind w:firstLine="709"/>
        <w:rPr/>
      </w:pPr>
      <w:r>
        <w:rPr/>
        <w:t>утверждение годового плана работы Комиссии.</w:t>
      </w:r>
    </w:p>
    <w:p>
      <w:pPr>
        <w:pStyle w:val="Normal"/>
        <w:ind w:firstLine="709"/>
        <w:rPr/>
      </w:pPr>
      <w:r>
        <w:rPr/>
        <w:t>3.3.Планирование деятельности комиссии осуществляется с учетом результатов контрольных и экспертно-аналитических мероприятий, предложений председателя, аудитора, инспектора Комиссии, а так же на основании поручений Собрания Пугачевского муниципального района, предложений главы Пугачевского муниципального района. Поручения Собрания Пугачевского муниципального района и предложения главы Пугачевского муниципального района направляются в Комиссию для включения их в годовой план на очередной финансовый год до 15 декабря текущего года.</w:t>
      </w:r>
    </w:p>
    <w:p>
      <w:pPr>
        <w:pStyle w:val="Normal"/>
        <w:ind w:firstLine="709"/>
        <w:rPr/>
      </w:pPr>
      <w:r>
        <w:rPr/>
        <w:t>3.4.Поступившие в установленный срок поручения, предложения, указанные в пункте 3.3, в 10-дневный срок подлежат обязательному рассмотрению Комиссией.</w:t>
      </w:r>
    </w:p>
    <w:p>
      <w:pPr>
        <w:pStyle w:val="Normal"/>
        <w:ind w:firstLine="709"/>
        <w:rPr/>
      </w:pPr>
      <w:r>
        <w:rPr/>
        <w:t>Комиссия вправе отклонить включение в годовой план поручений и предложений, если их выполнение выходит за пределы полномочий Комиссии, либо если контрольное мероприятие по тому же предмету и за тот же период уже было проведено Комиссией или иным органом муниципального финансового контроля. В этом случае в 10-дневный срок со дня их рассмотрения контрольно-счетной комиссией направляется мотивированный ответ с указанием причины отклонения.</w:t>
      </w:r>
    </w:p>
    <w:p>
      <w:pPr>
        <w:pStyle w:val="Normal"/>
        <w:ind w:firstLine="709"/>
        <w:rPr/>
      </w:pPr>
      <w:r>
        <w:rPr/>
        <w:t>3.5.При формировании проекта годового плана  работы Комиссией также рассматриваются предложения, поступившие от Счетной палаты Саратовской области и правоохранительных органов, по проведению совместных контрольных и экспертно-аналитических мероприятий по вопросам, относящимся к компетенции Комиссии.</w:t>
      </w:r>
    </w:p>
    <w:p>
      <w:pPr>
        <w:pStyle w:val="Normal"/>
        <w:ind w:firstLine="709"/>
        <w:rPr/>
      </w:pPr>
      <w:r>
        <w:rPr/>
        <w:t>При подготовке предложений в проект годового плана работы Комиссии о проведении контрольных мероприятий с участием других контрольных и правоохранительных органов, с ними должны быть предварительно согласованы сроки проведения и объекты контрольных мероприятий.</w:t>
      </w:r>
    </w:p>
    <w:p>
      <w:pPr>
        <w:pStyle w:val="Normal"/>
        <w:ind w:firstLine="709"/>
        <w:rPr/>
      </w:pPr>
      <w:r>
        <w:rPr/>
        <w:t xml:space="preserve">3.6.Обобщение поступивших поручений, предложений, в виде проекта годового плана работы комиссии осуществляется председателем контрольно-счетной комиссии в срок до 23 декабря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/>
        <w:t>3.7.Выбор тематики контрольного, экспертно-аналитического мероприятия должен быть обоснован по следующим критериям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/>
        <w:t>соответствие проводимого контрольного или экспертно-аналитического мероприятия полномочиям контрольно-счетной комисс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/>
        <w:t>актуальность мероприят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/>
        <w:t>наличие рисков в рассматриваемой сфере формирования или использования средств бюджета муниципального района, муниципальной собственности и (или) деятельности объектов мероприятия, которые потенциально могут приводить к негативным результатам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/>
        <w:t>сроки и результаты проведения предшествующих контрольных мероприятий в данной сфере и (или) на данных объектах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/>
        <w:t>3.8.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задачам и функциям Комиссии, установленным Положением о контрольно-счетной комиссии, Стандартами контрольно-счетной комиссии и другими нормативными правовыми актами Российской Федерации, Саратовской области, Пугаче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/>
        <w:t>В случае планирования проведения совместного контрольного (экспертно-аналитического) мероприятия в его наименовании в скобках указываются органы (организации), совместно с которыми планируется проведение мероприят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2127" w:leader="none"/>
        </w:tabs>
        <w:ind w:firstLine="709"/>
        <w:rPr/>
      </w:pPr>
      <w:r>
        <w:rPr/>
        <w:t>3.9.При определении срока проведения контрольного (экспертно-аналитического) мероприятия необходимо учитывать сроки проведения его этапов (подготовительного, основного и заключительного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rPr/>
      </w:pPr>
      <w:r>
        <w:rPr/>
        <w:t>3.10.Выбор объектов контрольных мероприятий для включения в проект плана работы осуществляется исходя из необходимости охвата контрольными мероприятиями всех объектов контрол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rPr/>
      </w:pPr>
      <w:r>
        <w:rPr/>
        <w:t>Планирование проведения контрольных мероприятий на одном объекте в различные периоды времени в течение одного календарного года не допуск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rPr/>
      </w:pPr>
      <w:r>
        <w:rPr/>
        <w:t>Данные положения не распространяются на объекты контрольных мероприятий, проводимых ежегодно в рамках предварительного, оперативного и последующего контроля формирования и исполнения бюджета Пугаче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rPr/>
      </w:pPr>
      <w:r>
        <w:rPr/>
        <w:t>При выборе объектов мероприятия также не допускае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rPr/>
      </w:pPr>
      <w:r>
        <w:rPr/>
        <w:t>включение в проект плана работы Комиссии объектов, на которые не распространяются полномочия контрольно-счетной комисс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rPr/>
      </w:pPr>
      <w:r>
        <w:rPr/>
        <w:t>3.11.Годовой план работы контрольно-счетной комиссии должен формироваться таким образом, чтобы он был реально выполнимым и создавал условия для качественного выполнения планируемых мероприятий в установленные сро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rPr/>
      </w:pPr>
      <w:r>
        <w:rPr/>
        <w:t xml:space="preserve">Проект годового плана работы Комиссии должен формироваться исходя из полного использования годового объема служебного времени каждого сотрудника Комисси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3.12. Председатель контрольно-счетной комиссии рассматривает проект плана работы Комиссии, вносит в него (при необходимости) уточнения и изменения и принимает решение о его утвержден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rPr/>
      </w:pPr>
      <w:r>
        <w:rPr/>
        <w:t>Годовой план работы Комиссии утверждается распоряжением контрольно-четной комиссии до 30 декабря года, предшествующего планируемому год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rPr>
          <w:color w:val="000000"/>
        </w:rPr>
      </w:pPr>
      <w:r>
        <w:rPr/>
        <w:t>Электронная версия годового плана работы Комиссии размещается в сети Интернет на официальном сайте администрации Пугачевского муници-пального района</w:t>
      </w:r>
      <w:r>
        <w:rPr>
          <w:color w:val="000000"/>
        </w:rPr>
        <w:t>.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</w:rPr>
        <w:t>4.Форма, структура и содержание готового пла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ты контрольно-счетной комисс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rPr/>
      </w:pPr>
      <w:r>
        <w:rPr/>
        <w:t>4.1.План работы Комиссии формируется и утверждается на год и имеет табличную форму. Образец формы годового плана работы контрольно-счетной комиссии приведен в Приложении к настоящему Стандар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rPr/>
      </w:pPr>
      <w:r>
        <w:rPr/>
        <w:t>4.2.План работы содержит перечень планируемых мероприятий, объединенных в отдельные разделы, подразделы и комплексы мероприят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rPr/>
      </w:pPr>
      <w:r>
        <w:rPr/>
        <w:t>4.3.Каждый раздел, подраздел, комплекс мероприятий и мероприятие плана работы имеют свой номер и наименова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rPr/>
      </w:pPr>
      <w:r>
        <w:rPr/>
        <w:t>4.4.Наименование разделов, подразделов и комплексов мероприятий должны отражать осуществление Комиссией контрольной, экспертно-аналитической, информационной, организационно-методической и иных видов деятельности, мероприятий  по обеспечению деятель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rPr/>
      </w:pPr>
      <w:r>
        <w:rPr/>
        <w:t xml:space="preserve">Допускается наличие иных разделов. Количество разделов и мероприятий, вносимых в план, не ограничено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rPr/>
      </w:pPr>
      <w:r>
        <w:rPr/>
        <w:t xml:space="preserve">4.5.Таблица плана работы должна содержать граф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rPr/>
      </w:pPr>
      <w:r>
        <w:rPr/>
        <w:t>наименование мероприят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rPr/>
      </w:pPr>
      <w:r>
        <w:rPr/>
        <w:t>срок проведения мероприят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rPr/>
      </w:pPr>
      <w:r>
        <w:rPr/>
        <w:t>ответственные за проведение мероприят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rPr/>
      </w:pPr>
      <w:r>
        <w:rPr/>
        <w:t>4.5.1.В графе «Наименование мероприятия» отражаются наименования планируемых мероприятий. По контрольным и экспертно-аналитическим мероприятиям в данной графе указываются также вид мероприят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rPr/>
      </w:pPr>
      <w:r>
        <w:rPr/>
        <w:t>4.5.2.В графе «Срок проведении мероприятия» указывается месяц (месяцы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rPr/>
      </w:pPr>
      <w:r>
        <w:rPr/>
        <w:t>4.5.3.В графе «Ответственный исполнитель» указываются фамилия ответственного исполнителя. В случае указания нескольких исполнителей, ответственный исполнитель, указанный первым, организует свод материалов по мероприятию и является ответственным за проведение мероприятия в целом (руководителем группы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rPr/>
      </w:pPr>
      <w:r>
        <w:rPr/>
        <w:t>4.6.Структура плана работы может быть изменена с учетом особенностей и специфики организации контрольной и экспертно-аналитической деятельности контрольно-счетной комисс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hanging="0"/>
        <w:jc w:val="center"/>
        <w:rPr/>
      </w:pPr>
      <w:r>
        <w:rPr>
          <w:b/>
        </w:rPr>
        <w:t>5.Корректировка годового плана рабо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  <w:t>контрольно-счетной комисс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>5.1.Корректировка годового плана работы Комиссии может осуществляется в течении года, на который был утвержден пл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 xml:space="preserve">5.2.Основанием для внесения изменений в утвержденный план работы являются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>поручения Собрания, предложения главы Пугачев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>предложения председателя, аудитора, инспектора Комисс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>поступление запросов правоохранительных органов, заявления (обращения) граждан, иных юридических лиц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>внесение изменений и дополнений в законодательные и иные нормативные правовые акты Российской Федерации, Саратовской области, а также в муниципальные правовые акты Пугачев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>выявление в ходе подготовки или проведения контрольного (экспертно-аналитического) мероприятия существенных обстоятельств, требующих изменения наименования, сроков проведения мероприят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>реорганизации, ликвидации, изменения организационно-правовой формы объектов мероприят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>отвлечения сотрудников, участвующих в проведении запланированного мероприятия на дополнительные мероприятия, включенные в план работы Комиссии в течение текущего года на основании поручений, предложений, и запросов, направляемых в контрольно-счетную комиссию в соответствии с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>возникновения проблем с формированием состава непосредственных исполнителей мероприятия вследствие организационно-штатных мероприятий, продолжительной болезни, увольнения сотрудников Комиссии, участвующих в проведении мероприятия, и невозможности их замены другими сотрудника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>в иных обоснованных случая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>При подготовке предложений об изменении план работы необходимо исходить из минимизации его корректиров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>5.3.Все поступившие предложения рассматриваются Председателем Комиссии  в 10-дневный срок и либо включаются в годовой план, либо отклоняются. В случае отклонения предложений в 30-дневный срок со дня их получения контрольно-счетной комиссии направляется мотивированный ответ с указанием причины отклон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>5.4.Корректировка годового плана работы Комиссии может осуществляться  в вид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>изменения наименования мероприят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>изменения сроков проведения мероприят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>изменение ответственного исполнител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>исключения мероприятий из пла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>включения дополнительных мероприятий в пл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>При этом нумерация существующих пунктов плана работы не изменяется, дополнительным пунктом плана работы присваиваются следующие порядковые номе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>5.5.Внесение изменений в годовой план работы контрольно-счетной комиссии оформляется распоряжением контрольно-счетной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>Электронная версия измененного годового плана работы размещается в сети Интернет на официальном сайте администрации Пугачевского муници-пального района ответственным сотрудником в течение 10 рабочих дней со дня принятия решения о внесении соответствующих изменений в план работы контрольно-счетной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center"/>
        <w:rPr/>
      </w:pPr>
      <w:r>
        <w:rPr>
          <w:b/>
        </w:rPr>
        <w:t>6.Контроль исполнения годового плана работ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  <w:t>контрольно-счетной комисс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6.1.Основной задачей контроля исполнения годового плана работы контрольно-счетной комиссии является обеспечение своевременного, полного и качественного выполнения мероприятий, включенных в годовой план работы контрольно-счетной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6.2.Контроль за исполнением годового плана работы контрольно-счетной комиссии осуществляет ее председател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812" w:hanging="0"/>
        <w:jc w:val="lef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ind w:left="5812" w:hanging="0"/>
        <w:jc w:val="left"/>
        <w:rPr/>
      </w:pPr>
      <w:r>
        <w:rPr/>
        <w:t>к стандарту СОД №1</w:t>
      </w:r>
    </w:p>
    <w:p>
      <w:pPr>
        <w:pStyle w:val="Normal"/>
        <w:tabs>
          <w:tab w:val="clear" w:pos="708"/>
          <w:tab w:val="left" w:pos="1134" w:leader="none"/>
        </w:tabs>
        <w:ind w:left="5812" w:hanging="0"/>
        <w:jc w:val="left"/>
        <w:rPr/>
      </w:pPr>
      <w:r>
        <w:rPr/>
        <w:t>«Порядок планирования работы контрольно-счетной комиссии Пугачевского муниципального района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 xml:space="preserve">контрольно-счетной комисси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угаче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на 20___ год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100"/>
        <w:gridCol w:w="32"/>
        <w:gridCol w:w="1678"/>
        <w:gridCol w:w="2268"/>
      </w:tblGrid>
      <w:tr>
        <w:trPr>
          <w:trHeight w:val="7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Срок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3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firstLine="1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firstLine="1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01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Экспертно-аналит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9" w:firstLine="567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29" w:firstLine="567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" w:firstLine="567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9" w:firstLine="567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29" w:firstLine="567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" w:firstLine="567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>
          <w:trHeight w:val="3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9" w:firstLine="567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9" w:firstLine="567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 xml:space="preserve">Информационные и </w:t>
            </w:r>
            <w:bookmarkStart w:id="3" w:name="_Hlk121470961"/>
            <w:r>
              <w:rPr>
                <w:b/>
                <w:bCs/>
                <w:color w:val="333333"/>
              </w:rPr>
              <w:t>организационно-методические мероприятия</w:t>
            </w:r>
            <w:bookmarkEnd w:id="3"/>
          </w:p>
        </w:tc>
      </w:tr>
      <w:tr>
        <w:trPr>
          <w:trHeight w:val="3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9" w:firstLine="567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9" w:firstLine="567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81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81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81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81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81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81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81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81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81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81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227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ind w:hanging="0"/>
      <w:jc w:val="center"/>
      <w:outlineLvl w:val="0"/>
    </w:pPr>
    <w:rPr>
      <w:rFonts w:eastAsia="Times New Roman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9">
    <w:name w:val="время"/>
    <w:basedOn w:val="Normal"/>
    <w:qFormat/>
    <w:pPr>
      <w:keepNext w:val="false"/>
      <w:overflowPunct w:val="false"/>
      <w:spacing w:lineRule="atLeast" w:line="360"/>
      <w:ind w:left="6237" w:right="-284" w:hanging="0"/>
      <w:jc w:val="left"/>
      <w:textAlignment w:val="baseline"/>
    </w:pPr>
    <w:rPr>
      <w:rFonts w:ascii="NTHarmonica;Times New Roman" w:hAnsi="NTHarmonica;Times New Roman" w:eastAsia="Times New Roman" w:cs="NTHarmonica;Times New Roman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0:00Z</dcterms:created>
  <dc:creator>user</dc:creator>
  <dc:description/>
  <cp:keywords/>
  <dc:language>en-US</dc:language>
  <cp:lastModifiedBy>User1</cp:lastModifiedBy>
  <cp:lastPrinted>2022-12-09T16:24:00Z</cp:lastPrinted>
  <dcterms:modified xsi:type="dcterms:W3CDTF">2022-12-09T12:43:00Z</dcterms:modified>
  <cp:revision>44</cp:revision>
  <dc:subject/>
  <dc:title/>
</cp:coreProperties>
</file>