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8.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7149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 ноября 2018 года № 3-р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организ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нтрольно-счетной комисс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Контрольно-счетной комиссии Пугачевского муниципального района, действующей на  основании Положения, утвержденного решением Собрания Пугачевского муниципального района от   4 мая 2018 года  № 137 «Об утверждении Положения о Контрольно-счетной комиссии Пугачевского муниципального района»:</w:t>
      </w:r>
    </w:p>
    <w:p>
      <w:pPr>
        <w:pStyle w:val="Style17"/>
        <w:ind w:left="0" w:hanging="0"/>
        <w:rPr/>
      </w:pPr>
      <w:r>
        <w:rPr/>
        <w:tab/>
        <w:t xml:space="preserve">1.Утвердить стандарт организации деятельности Контрольно-счетной комиссии Пугачевского муниципального района. </w:t>
      </w:r>
    </w:p>
    <w:p>
      <w:pPr>
        <w:pStyle w:val="Style17"/>
        <w:ind w:left="0" w:firstLine="708"/>
        <w:rPr/>
      </w:pPr>
      <w:r>
        <w:rPr/>
        <w:t>2.Установить, что настоящий стандарт применяется для подготовки отчета о деятельности Контрольно-счетной комиссии Пугачевского муници-пального района.</w:t>
      </w:r>
    </w:p>
    <w:p>
      <w:pPr>
        <w:pStyle w:val="Style17"/>
        <w:ind w:left="0" w:firstLine="708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 xml:space="preserve">                              </w:t>
        <w:tab/>
        <w:tab/>
        <w:tab/>
        <w:tab/>
        <w:t>Л.В.Копылова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комиссии Пугачев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ноября 2018 года № 3-р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(СОД № 2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ОТЧЕТА О ДЕЯТЕЛЬНОСТИ КОНТРОЛЬНО-СЧЕТНОЙ КОМИССИИ ПУГАЧЕВСКОГО МУНИЦИПАЛЬНОГО РАЙОНА ЗА ОТЧЕТНЫЙ ПЕРИОД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Стандарт организации деятельности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Саратовской области (далее – Комиссии) СОД «Подготовка отчета о деятельности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за отчетный период» (далее – СОД № 2) подготовлен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Положения «О Контрольно-счетной комиссии  Пугачевского муниципального района, утвержденного решением Собрания от 4 мая 2018 года № 137 (далее – Положение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тандарт определяет правила подготовки отчета о работе Контрольно-счетной комиссии в отчетном году (далее – ежегодный отчет), структуру отчета о работе Комиссии и схему организации работы по подготовке отчет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одготовка отчета должна осуществляться в соответствии с принципами системности и полноты отражения результатов выполнения запланированных и внеплановых мероприят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труктура и формирование ежегодного отчёта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Ежегодный отчет содержит общие данные, характеризующие деятельность Комиссии в целом, и их анализ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тчет состоит из основной части и приложен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сновная часть ежегодного отчета включает следующие разделы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тоги деятельно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ие мероприятия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езультатов проведенных контрольных и экспертно-аналити-ческих мероприятий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равоохранительными органам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рганами муниципального финансового контрол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необходимости основная часть ежегодного отчета может быть дополнена другими разделами, отражающими деятельность Комиссии за отчетный год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сновная часть ежегодного отчета может содержать количественные и фактографические данные (диаграммы, графики) по итогам деятельности Контрольно-счетной комисс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 качестве приложений к ежегодному отчету приводятся необхо-димые количественные данные по итогам деятельности Комиссии в табличной форме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показатели работы Контрольно-счетной комиссии Пугачев-ского муниципального района» (приложение № 1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 о выявленных нарушениях по результатам контрольных и экспертно-аналитических мероприятий, проведенных Контрольно-счетной комиссией Пугачевского муниципального района в ____ году» (приложение    № 2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 о мерах, принятых по результатам проведенных конт-рольных и экспертно-аналитических мероприятий Контрольно-счетной комиссии Пугачевского муниципального района в ____ году» (приложение     № 3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еречень показателей, приведенных в приложениях, может быть расширен или сокращен по решению председателя Контрольно-счетной комисс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Временной период, отражающий динамическое развитие Комиссии, определяется председателем Контрольно-счетной комиссии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Подготовка ежегодного отчета осуществляется председателем Комиссии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Ежегодный отчет о деятельности Комиссии предоставляется в Собрание Пугачевского муниципального района Саратовской области в срок до 30 апреля года, следующего за отчетным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После рассмотрения Собранием депутатов, ежегодный отчет о работе контрольно-счетной комиссии подлежит опубликованию в средствах массовой информации или размещается на официальном сайте администрации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http://pugachev-adm.ru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м за размещение информации является работник, ведущий учет и анализ результатов контрольных и экспертно-аналитических мероприят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авила формирования отч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е Контрольно-счетной комиссии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Учет количества проведенных контрольных и экспертно-анали-тических мероприятий осуществляется по исполненным пунктам плана работы Контрольно-счетной комиссии, завершенным контрольным и экспертно-аналитическим мероприятиям, отчеты по которым утверждены председателем Контрольно-счетной комиссии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Контрольные и экспертно-аналитические мероприятия учитываются раздельно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ри определении количества проверенных объектов в качестве объектов проверки учитываются организации (юридические лица), в которых в отчетном периоде были проведены контрольные и экспертно-аналитические мероприят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Все данные приводятся с учетом того, что контрольное или экспертно-аналитическое мероприятие было завершено в отчетном периоде (для ежегодного отчета – за период с 1 января по 31 декабря отчетного года)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Информация по финансовым нарушениям включается в ежегодный отчет только на основании соответствующего отчета о проведенном контрольном мероприятии или экспертно-аналитическом мероприятии, утвержденного председателем контрольно-счетной комисс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Суммы выявленных финансовых нарушений указываются в тысячах или миллионах рублях с точностью до второго десятичного знак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и материалы к формированию отчетов о работе контрольно-счетной комиссии представляются на бумажном носителе и в электронном ви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тандарту СОД № 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одготовка отчета о деятельности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нтрольно-счетной комиссии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Краснокутского муниципального района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тандарту СОД № 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5387" w:hanging="0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  <w:t>Приложение № 1</w:t>
      </w:r>
    </w:p>
    <w:p>
      <w:pPr>
        <w:pStyle w:val="Subtitle"/>
        <w:ind w:left="5387" w:hanging="0"/>
        <w:jc w:val="left"/>
        <w:rPr/>
      </w:pPr>
      <w:r>
        <w:rPr>
          <w:b w:val="false"/>
          <w:lang w:bidi="en-US"/>
        </w:rPr>
        <w:t xml:space="preserve">к стандарту СОД № 2 </w:t>
      </w:r>
      <w:r>
        <w:rPr>
          <w:b w:val="false"/>
        </w:rPr>
        <w:t>«Подготовка</w:t>
      </w:r>
    </w:p>
    <w:p>
      <w:pPr>
        <w:pStyle w:val="Subtitle"/>
        <w:ind w:left="5387" w:hanging="0"/>
        <w:jc w:val="left"/>
        <w:rPr>
          <w:b w:val="false"/>
          <w:b w:val="false"/>
        </w:rPr>
      </w:pPr>
      <w:r>
        <w:rPr>
          <w:b w:val="false"/>
        </w:rPr>
        <w:t>отчета о деятельности Контрольно-</w:t>
      </w:r>
    </w:p>
    <w:p>
      <w:pPr>
        <w:pStyle w:val="Subtitle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счетной комиссии Пугачевского </w:t>
      </w:r>
    </w:p>
    <w:p>
      <w:pPr>
        <w:pStyle w:val="Subtitle"/>
        <w:ind w:left="5387" w:hanging="0"/>
        <w:jc w:val="left"/>
        <w:rPr>
          <w:b w:val="false"/>
          <w:b w:val="false"/>
          <w:lang w:bidi="en-US"/>
        </w:rPr>
      </w:pPr>
      <w:r>
        <w:rPr>
          <w:b w:val="false"/>
        </w:rPr>
        <w:t>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снов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казатели работы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286"/>
        <w:gridCol w:w="1150"/>
        <w:gridCol w:w="1220"/>
      </w:tblGrid>
      <w:tr>
        <w:trPr>
          <w:trHeight w:val="4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</w:tr>
      <w:tr>
        <w:trPr>
          <w:trHeight w:val="4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 г.</w:t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63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денных проверок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ручениям и запросам органов проку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, исполнение денежных обязательств сверх утвержденных лими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с нарушением иных требований законода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закупок с нарушением законода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 неэкономное использование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использования государст-венного или муниципальн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средств в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7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ных заключений, подгото-вленных Контрольно-счетной комисс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правоохранительными органами</w:t>
            </w:r>
          </w:p>
        </w:tc>
      </w:tr>
      <w:tr>
        <w:trPr>
          <w:trHeight w:val="6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материалов в другие правоохрани-тельные орг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/>
          <w:b w:val="false"/>
          <w:sz w:val="28"/>
          <w:szCs w:val="28"/>
          <w:lang w:bidi="en-US"/>
        </w:rPr>
      </w:r>
    </w:p>
    <w:p>
      <w:pPr>
        <w:pStyle w:val="Subtitle"/>
        <w:ind w:left="9781" w:hanging="0"/>
        <w:jc w:val="left"/>
        <w:rPr/>
      </w:pPr>
      <w:r>
        <w:rPr>
          <w:b w:val="false"/>
          <w:lang w:bidi="en-US"/>
        </w:rPr>
        <w:t>Приложение № 2</w:t>
      </w:r>
    </w:p>
    <w:p>
      <w:pPr>
        <w:pStyle w:val="Subtitle"/>
        <w:ind w:left="9781" w:hanging="0"/>
        <w:jc w:val="left"/>
        <w:rPr>
          <w:b w:val="false"/>
          <w:b w:val="false"/>
        </w:rPr>
      </w:pPr>
      <w:r>
        <w:rPr>
          <w:b w:val="false"/>
          <w:lang w:bidi="en-US"/>
        </w:rPr>
        <w:t xml:space="preserve">к стандарту СОД № 2 </w:t>
      </w:r>
      <w:r>
        <w:rPr>
          <w:b w:val="false"/>
        </w:rPr>
        <w:t>«Подготовка отчета</w:t>
      </w:r>
    </w:p>
    <w:p>
      <w:pPr>
        <w:pStyle w:val="Subtitle"/>
        <w:ind w:left="9781" w:hanging="0"/>
        <w:jc w:val="left"/>
        <w:rPr>
          <w:b w:val="false"/>
          <w:b w:val="false"/>
        </w:rPr>
      </w:pPr>
      <w:r>
        <w:rPr>
          <w:b w:val="false"/>
        </w:rPr>
        <w:t>о деятельности Контрольно-счетной комисси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 выявленных нарушениях по результатам контрольных и экспертно-аналитических мероприятий, проведенных  Контрольно-счетной комиссией </w:t>
      </w:r>
      <w:r>
        <w:rPr>
          <w:rFonts w:cs="Times New Roman" w:ascii="Times New Roman" w:hAnsi="Times New Roman"/>
          <w:b/>
          <w:sz w:val="28"/>
          <w:szCs w:val="28"/>
        </w:rPr>
        <w:t>Пугачевского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муниципального района  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5"/>
        <w:gridCol w:w="1862"/>
        <w:gridCol w:w="1785"/>
        <w:gridCol w:w="1424"/>
        <w:gridCol w:w="174"/>
        <w:gridCol w:w="1869"/>
        <w:gridCol w:w="1896"/>
        <w:gridCol w:w="1862"/>
        <w:gridCol w:w="1314"/>
        <w:gridCol w:w="1166"/>
      </w:tblGrid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4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контрольного/ экспертно-аналитического мероприятия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142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 нарушения, тыс. руб.</w:t>
            </w:r>
          </w:p>
        </w:tc>
      </w:tr>
      <w:tr>
        <w:trPr>
          <w:trHeight w:val="15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Нецелевое использование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Принятие, исполнение денежных обя-зательств сверх утвержденных лимитов бюджетных обязательст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существ-ление муни-ципальных закупок с нарушением установлен-ного поря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Осуществление расходов с нарушением требований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Неэффективно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и неэкономное использование бюджетных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Нарушение порядка использования муниципально-го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Прочие нару-ш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5387" w:hanging="0"/>
        <w:jc w:val="left"/>
        <w:rPr/>
      </w:pPr>
      <w:r>
        <w:rPr>
          <w:b w:val="false"/>
          <w:lang w:bidi="en-US"/>
        </w:rPr>
        <w:t>Приложение № 3</w:t>
      </w:r>
    </w:p>
    <w:p>
      <w:pPr>
        <w:pStyle w:val="Subtitle"/>
        <w:ind w:left="5387" w:hanging="0"/>
        <w:jc w:val="left"/>
        <w:rPr/>
      </w:pPr>
      <w:r>
        <w:rPr>
          <w:b w:val="false"/>
          <w:lang w:bidi="en-US"/>
        </w:rPr>
        <w:t xml:space="preserve">к стандарту СОД № 2 </w:t>
      </w:r>
      <w:r>
        <w:rPr>
          <w:b w:val="false"/>
        </w:rPr>
        <w:t>«Подготовка</w:t>
      </w:r>
    </w:p>
    <w:p>
      <w:pPr>
        <w:pStyle w:val="Subtitle"/>
        <w:ind w:left="5387" w:hanging="0"/>
        <w:jc w:val="left"/>
        <w:rPr>
          <w:b w:val="false"/>
          <w:b w:val="false"/>
        </w:rPr>
      </w:pPr>
      <w:r>
        <w:rPr>
          <w:b w:val="false"/>
        </w:rPr>
        <w:t>отчета о деятельности Контрольно-</w:t>
      </w:r>
    </w:p>
    <w:p>
      <w:pPr>
        <w:pStyle w:val="Subtitle"/>
        <w:ind w:left="5387" w:hanging="0"/>
        <w:jc w:val="left"/>
        <w:rPr/>
      </w:pPr>
      <w:r>
        <w:rPr>
          <w:b w:val="false"/>
        </w:rPr>
        <w:t xml:space="preserve">счетной комиссии Пугачевского </w:t>
      </w:r>
    </w:p>
    <w:p>
      <w:pPr>
        <w:pStyle w:val="Subtitle"/>
        <w:ind w:left="5387" w:hanging="0"/>
        <w:jc w:val="left"/>
        <w:rPr>
          <w:b w:val="false"/>
          <w:b w:val="false"/>
          <w:lang w:bidi="en-US"/>
        </w:rPr>
      </w:pPr>
      <w:r>
        <w:rPr>
          <w:b w:val="false"/>
        </w:rPr>
        <w:t>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 мерах, принятых по результатам проведенных контро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 экспертно-аналитических мероприятий Контрольно-счетной комиссии Пугач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в 20___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2"/>
        <w:gridCol w:w="425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Наименование контрольно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экспертно-аналитическ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ринятые меры по результатам проверки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keepNext w:val="true"/>
      <w:suppressAutoHyphens w:val="tru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keepNext w:val="tru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Brazhnikova</dc:creator>
  <dc:description/>
  <cp:keywords/>
  <dc:language>en-US</dc:language>
  <cp:lastModifiedBy>User1</cp:lastModifiedBy>
  <cp:lastPrinted>2018-11-06T13:27:00Z</cp:lastPrinted>
  <dcterms:modified xsi:type="dcterms:W3CDTF">2020-05-15T07:49:00Z</dcterms:modified>
  <cp:revision>2</cp:revision>
  <dc:subject/>
  <dc:title/>
</cp:coreProperties>
</file>