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75pt;margin-top:-30.7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08728" r:id="rId2"/>
        </w:object>
      </w:r>
    </w:p>
    <w:p>
      <w:pPr>
        <w:pStyle w:val="Normal"/>
        <w:ind w:right="992" w:hanging="0"/>
        <w:jc w:val="center"/>
        <w:rPr>
          <w:b/>
          <w:b/>
          <w:bCs/>
        </w:rPr>
      </w:pPr>
      <w:r>
        <w:rPr>
          <w:b/>
          <w:bCs/>
        </w:rPr>
        <w:t>КОНТРОЛЬНО-СЧЕТНАЯ КОМИССИЯ</w:t>
      </w:r>
    </w:p>
    <w:p>
      <w:pPr>
        <w:pStyle w:val="Heading1"/>
        <w:ind w:right="992" w:hanging="0"/>
        <w:rPr/>
      </w:pPr>
      <w:r>
        <w:rPr/>
        <w:t>ПУГАЧЕВСКОГО МУНИЦИПАЛЬНОГО РАЙОНА</w:t>
      </w:r>
    </w:p>
    <w:p>
      <w:pPr>
        <w:pStyle w:val="Heading1"/>
        <w:ind w:right="992" w:hanging="0"/>
        <w:rPr/>
      </w:pPr>
      <w:r>
        <w:rPr/>
        <w:t>САРАТОВСКОЙ ОБЛАСТИ</w:t>
      </w:r>
    </w:p>
    <w:p>
      <w:pPr>
        <w:pStyle w:val="Style16"/>
        <w:keepNext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keepNext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ода № 2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ind w:hanging="0"/>
        <w:rPr/>
      </w:pPr>
      <w:r>
        <w:rPr>
          <w:b/>
        </w:rPr>
        <w:t>Пугачевского муниципальн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йон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организации деятельности контрольно-счетной комиссии Пугачевского муниципального района, действующей на основании Положения, утвержденного решением Собрания Пугачевского муниципального района от   4 мая 2018 года № 137 «Об утверждении Положения о контроль-но-счетной комиссии Пугачевского муниципального района»:</w:t>
      </w:r>
    </w:p>
    <w:p>
      <w:pPr>
        <w:pStyle w:val="Style18"/>
        <w:ind w:left="0" w:hanging="0"/>
        <w:rPr/>
      </w:pPr>
      <w:r>
        <w:rPr/>
        <w:tab/>
        <w:t>1.Утвердить план работы контрольно-счетной комиссии Пугачевского муниципального района на 2023 год согласно приложению.</w:t>
      </w:r>
    </w:p>
    <w:p>
      <w:pPr>
        <w:pStyle w:val="Style18"/>
        <w:ind w:left="0" w:firstLine="709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Style18"/>
        <w:ind w:left="0" w:firstLine="709"/>
        <w:rPr/>
      </w:pPr>
      <w:r>
        <w:rPr/>
        <w:t>3.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едседатель комиссии</w:t>
        <w:tab/>
        <w:t xml:space="preserve">                                     </w:t>
        <w:tab/>
        <w:t xml:space="preserve">                Л.В.Коп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  <w:t>Приложение к распоряжению контрольно-счетной комиссии Пугачевского муниципального района</w:t>
      </w:r>
    </w:p>
    <w:p>
      <w:pPr>
        <w:pStyle w:val="Normal"/>
        <w:ind w:left="4678" w:hanging="0"/>
        <w:jc w:val="left"/>
        <w:rPr/>
      </w:pPr>
      <w:r>
        <w:rPr/>
        <w:t>от 26 декабря 2022 года № 24-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hanging="0"/>
        <w:jc w:val="center"/>
        <w:rPr/>
      </w:pPr>
      <w:r>
        <w:rPr>
          <w:b/>
        </w:rPr>
        <w:t>контрольно-счетной комиссии Пугачев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701"/>
        <w:gridCol w:w="16"/>
      </w:tblGrid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кспертно- аналитически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07"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но-аналитического мероприятия по оценке исполнения муниципальных программ Пугачевского муниципального района в 2022 году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аключения на годовой отчет об исполнении районного бюджета Пугачевского муниципального район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ервый квартал 2023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олугодие 2023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девять месяцев 2023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районного бюджета Пугачевского муниципального район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и предложениям по изменению принятых нормативно-правовых актов, связанных с использованием средств районного бюджета, устанавливающих налоговые и иные льготы, затрагивающих бюджетный процесс и вопросы владения, пользования и распоряжения имуществом, связанных с предоставлением служебных жилых помещений и утверждением тарифов на услуги (работы) МУПов и учреждений Пугачевского муниципального район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брания Пугачевского муниципального района «О бюджете Пугачевского муниципального района Саратовской области на 2023 год и плановый период 2024-2025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брания Пугачевского муниципального района «О районном бюджете Пугачевского муниципального района на 2024 год и на плановый период 2025 и 2026 годов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экспертизы и подготовка заключений при внесении изменений в муниципальные программы Пугачевского муниципального района на 2023 год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 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Пугачевского муниципального района на 2024 год (обследование)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33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но-аналитического мероприятия по оценке исполнения муниципальных программ муни-ципального образования города Пугачева в 2022 году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пылова Л.В. 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муниципального образования города Пугачева за 2022 год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первый квартал 2023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отчет об исполнении бюджета </w:t>
            </w:r>
            <w:bookmarkStart w:id="0" w:name="_Hlk72395408"/>
            <w:r>
              <w:rPr>
                <w:sz w:val="24"/>
                <w:szCs w:val="24"/>
              </w:rPr>
              <w:t>муниципального образования города Пугачева</w:t>
            </w:r>
            <w:bookmarkEnd w:id="0"/>
            <w:r>
              <w:rPr>
                <w:sz w:val="24"/>
                <w:szCs w:val="24"/>
              </w:rPr>
              <w:t xml:space="preserve"> за полугодие 2023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ind w:right="-100" w:firstLine="56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девять месяцев 2023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бюджета муниципального образования города Пугачев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и предложениям по изменению принятых нормативно-правовых актов, связанных с использованием средств бюджета</w:t>
            </w:r>
            <w:r>
              <w:rPr>
                <w:sz w:val="24"/>
                <w:szCs w:val="24"/>
              </w:rPr>
              <w:t xml:space="preserve"> муниципального образования город Пугачева</w:t>
            </w:r>
            <w:r>
              <w:rPr>
                <w:bCs/>
                <w:sz w:val="24"/>
                <w:szCs w:val="24"/>
              </w:rPr>
              <w:t>, устанавливающих налоговые и иные льготы, затрагивающих бюджетный процесс и вопросы владения, пользования и распоряжения имуществом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вета муниципального образования города Пугачева «О бюджете муници-пального образования города Пугачева Саратовской области на 2023 год и плановый период 2024-2025 годов»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вета муниципального образования города Пугачева «О бюджете муниципального образования города Пугачева на 2024 год и на плановый период 2025 и 2026 годов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при внесении изменений в муниципальные программы                муниципального образования города Пугачева на 2023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муниципального образования города Пугачева на 2024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ы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0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10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равления сельского хозяйства администрации Пугачевского муниципального района Саратовской области Российской Федераци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ения образова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правление культуры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дминистрации Пугачевского муниципального района Саратовской области (средства бюджета Пугачевского муниципального района)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инансового управле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брания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нтрольно-счетной комиссии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униципального учреждения «Методический центр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ниципального казенного учреждения «Административно-хозяйственная служба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Муниципального учреждения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Муниципального учреждения «Централизованная бухгалтерия органов местного самоуправления и муниципальных учреждений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Муниципального казенного учреждения «Централизованная бухгалтерия управления образования администрации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Муниципального казенного учреждения «Финансово-хозяйственная служба Управления культуры администрации Пугачевского муниципального район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ровер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>Проверка законности и результативности использования бюджетных средств, средств, полученных от предпринимательской и иной приносящей доход деятельности, муниципального имущества</w:t>
            </w:r>
            <w:r>
              <w:rPr>
                <w:sz w:val="24"/>
                <w:szCs w:val="24"/>
              </w:rPr>
              <w:t xml:space="preserve"> муниципальным дошкольным образовательным учреждением «Центр развития ребенка - детский сад «Росток» г.Пугачева Саратовской области» (прове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  <w:shd w:fill="FFFFFF" w:val="clear"/>
              </w:rPr>
              <w:t xml:space="preserve">Проверка соблюдения порядка представления субсидий на выполнение муниципального задания и на иные цели подведомственным </w:t>
            </w:r>
            <w:r>
              <w:rPr>
                <w:sz w:val="24"/>
                <w:szCs w:val="24"/>
              </w:rPr>
              <w:t>учреждениям культуры главным администратором бюджетных средств Управлением культуры администрации Пугачевского муниципального района Саратовской области (прове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1) администрации Пугачевского муниципального района Саратовской области (средства бюджета муниципального образования города Пугачева);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та муниципального образования города Пугачева Саратовской области (провер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четов о деятельности контрольно-счетной комиссии за 2022 год и направление на рассмотрение в представительные органы Пугачевского муниципального района, муниципального образования города Пуга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 о деятельности контрольно-счетной комиссии за 2022 год перед Собранием Пугаче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локальных правовых актов, регламенти-рующих деятельность контрольно-счетной коми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локальные правовые акты, регламентирующие деятельность контрольно-счетной коми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работе рабочих групп, заседаниях комитетов, Собрания Пугачевского муниципального района, Совета муниципального образования город Пугачева, при рассмотрении проектов муниципальных нормативных правовых актов, влияющих на формирование и исполнение местных бюджетов и распоряжение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стие в заседаниях Межведомственной комиссии при администрации Пугачевского муниципального района по вопросам увеличения налоговой базы и исполнению доходной части районного бюджета Пугаче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 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плана работы контрольно-счетной комиссии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практического опыта работы других контрольно-счетных органов, участие в семинарах и конференциях, проводимых контрольно-счетными орга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</w:rPr>
              <w:t xml:space="preserve">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тетов, Собрания Пугачевского муниципального района, Совета муниципального образования город Пуг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нформации о результатах контрольных и экспертно-аналитических мероприятий контрольно-счетной комиссии на официальном сайте администрации Пугачевского муниципального района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й комиссии по результатам проведенных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контрольных и экспертно-аналитических мероприяти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7">
    <w:name w:val="заголовок 7"/>
    <w:basedOn w:val="Normal"/>
    <w:next w:val="Normal"/>
    <w:qFormat/>
    <w:pPr>
      <w:ind w:hanging="0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keepNext w:val="false"/>
      <w:widowControl w:val="false"/>
      <w:shd w:fill="FFFFFF" w:val="clear"/>
      <w:autoSpaceDE w:val="true"/>
      <w:spacing w:lineRule="exact" w:line="413" w:before="1680" w:after="0"/>
      <w:ind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user</dc:creator>
  <dc:description/>
  <cp:keywords/>
  <dc:language>en-US</dc:language>
  <cp:lastModifiedBy>User1</cp:lastModifiedBy>
  <cp:lastPrinted>2022-12-27T09:58:00Z</cp:lastPrinted>
  <dcterms:modified xsi:type="dcterms:W3CDTF">2022-12-27T06:00:00Z</dcterms:modified>
  <cp:revision>19</cp:revision>
  <dc:subject/>
  <dc:title/>
</cp:coreProperties>
</file>