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75pt;margin-top:-30.75pt;width:53.25pt;height:6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4316137" r:id="rId2"/>
        </w:object>
      </w:r>
    </w:p>
    <w:p>
      <w:pPr>
        <w:pStyle w:val="Normal"/>
        <w:ind w:right="992" w:hanging="0"/>
        <w:jc w:val="center"/>
        <w:rPr>
          <w:b/>
          <w:b/>
          <w:bCs/>
        </w:rPr>
      </w:pPr>
      <w:r>
        <w:rPr>
          <w:b/>
          <w:bCs/>
        </w:rPr>
        <w:t>КОНТРОЛЬНО-СЧЕТНАЯ КОМИССИЯ</w:t>
      </w:r>
    </w:p>
    <w:p>
      <w:pPr>
        <w:pStyle w:val="Heading1"/>
        <w:ind w:right="992" w:hanging="0"/>
        <w:rPr/>
      </w:pPr>
      <w:r>
        <w:rPr/>
        <w:t>ПУГАЧЕВСКОГО МУНИЦИПАЛЬНОГО РАЙОНА</w:t>
      </w:r>
    </w:p>
    <w:p>
      <w:pPr>
        <w:pStyle w:val="Heading1"/>
        <w:ind w:right="992" w:hanging="0"/>
        <w:rPr/>
      </w:pPr>
      <w:r>
        <w:rPr/>
        <w:t>САРАТОВСКОЙ ОБЛАСТИ</w:t>
      </w:r>
    </w:p>
    <w:p>
      <w:pPr>
        <w:pStyle w:val="Style16"/>
        <w:keepNext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keepNext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keepNext w:val="true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3 года № 20-р</w:t>
      </w:r>
    </w:p>
    <w:p>
      <w:pPr>
        <w:pStyle w:val="Normal"/>
        <w:jc w:val="center"/>
        <w:rPr>
          <w:color w:val="227ACB"/>
        </w:rPr>
      </w:pPr>
      <w:r>
        <w:rPr>
          <w:color w:val="227ACB"/>
        </w:rPr>
        <w:t>(с изменениями от 19 января 2024 года № 1-р,                                                         от 28 июня 2024 года № 11-р)</w:t>
      </w:r>
    </w:p>
    <w:p>
      <w:pPr>
        <w:pStyle w:val="Normal"/>
        <w:rPr>
          <w:color w:val="227ACB"/>
        </w:rPr>
      </w:pPr>
      <w:r>
        <w:rPr>
          <w:color w:val="227ACB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Об утверждении плана работы</w:t>
      </w:r>
    </w:p>
    <w:p>
      <w:pPr>
        <w:pStyle w:val="Normal"/>
        <w:ind w:hanging="0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ind w:hanging="0"/>
        <w:rPr/>
      </w:pPr>
      <w:r>
        <w:rPr>
          <w:b/>
        </w:rPr>
        <w:t>Пугачевского муниципальн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йон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ях организации деятельности контрольно-счетной комиссии Пугачевского муниципального района, действующей на основании Положения, утвержденного решением Собрания Пугачевского муниципального района от   4 мая 2018 года № 137 «Об утверждении Положения о контроль-но-счетной комиссии Пугачевского муниципального района»:</w:t>
      </w:r>
    </w:p>
    <w:p>
      <w:pPr>
        <w:pStyle w:val="Style18"/>
        <w:ind w:left="0" w:hanging="0"/>
        <w:rPr/>
      </w:pPr>
      <w:r>
        <w:rPr/>
        <w:tab/>
        <w:t>1.Утвердить план работы контрольно-счетной комиссии Пугачевского муниципального района на 2024 год согласно приложению.</w:t>
      </w:r>
    </w:p>
    <w:p>
      <w:pPr>
        <w:pStyle w:val="Style18"/>
        <w:ind w:left="0" w:firstLine="709"/>
        <w:rPr/>
      </w:pPr>
      <w:r>
        <w:rPr/>
        <w:t>2.Контроль за исполнением настоящего распоряжения оставляю за собой.</w:t>
      </w:r>
    </w:p>
    <w:p>
      <w:pPr>
        <w:pStyle w:val="Style18"/>
        <w:ind w:left="0" w:firstLine="709"/>
        <w:rPr/>
      </w:pPr>
      <w:r>
        <w:rPr/>
        <w:t>3.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Председатель комиссии</w:t>
        <w:tab/>
        <w:t xml:space="preserve">                                     </w:t>
        <w:tab/>
        <w:t xml:space="preserve">                Л.В.Копы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  <w:t>Приложение к распоряжению контрольно-счетной комиссии Пугачевского муниципального района</w:t>
      </w:r>
    </w:p>
    <w:p>
      <w:pPr>
        <w:pStyle w:val="Normal"/>
        <w:ind w:left="4678" w:hanging="0"/>
        <w:jc w:val="left"/>
        <w:rPr/>
      </w:pPr>
      <w:r>
        <w:rPr/>
        <w:t>от 20 декабря 2023 года № 20-р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hanging="0"/>
        <w:jc w:val="center"/>
        <w:rPr/>
      </w:pPr>
      <w:r>
        <w:rPr>
          <w:b/>
        </w:rPr>
        <w:t>контрольно-счетной комиссии Пугачевского</w:t>
      </w:r>
    </w:p>
    <w:p>
      <w:pPr>
        <w:pStyle w:val="Normal"/>
        <w:jc w:val="center"/>
        <w:rPr/>
      </w:pPr>
      <w:r>
        <w:rPr>
          <w:b/>
        </w:rPr>
        <w:t>муниципального района на 2024</w:t>
      </w:r>
      <w:r>
        <w:rPr/>
        <w:t xml:space="preserve"> год</w:t>
      </w:r>
    </w:p>
    <w:tbl>
      <w:tblPr>
        <w:tblW w:w="9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701"/>
        <w:gridCol w:w="16"/>
      </w:tblGrid>
      <w:tr>
        <w:trPr>
          <w:trHeight w:val="73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кспертно- аналитические мероприятия</w:t>
            </w:r>
          </w:p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07" w:right="-11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9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Полномочия контрольно-счетной комиссии Пугачевского муниципального района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экспертно-аналитического мероприятия по оценке исполнения муниципальных программ Пугачевского муниципального района в 2023 году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заключения на годовой отчет об исполнении районного бюджета Пугачевского муниципального района за 2023 год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lineRule="exact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районного бюджета за первый квартал 2024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районного бюджета за полугодие 2024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районного бюджета за девять месяцев 2024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ходе исполнения районного бюджета Пугачевского муниципального района по состоянию на первое число месяца, следующего за отчетным (нарастающим итогом с начала года)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заключений по проектам муниципальных правовых актов и изменений в них в части, касающейся расходных обязательств Пугачевского муниципального района, экспертиза проектов муниципальных правовых актов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и изменений в них, приводящих к изменению доходов местного бюджета Пугачевского муниципаль-ного район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редост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кспертиза проектов решений о внесении изменений и дополнений в решение Собрания Пугачевского муниципального района «О бюджете Пугачевского муниципального района Саратовской области на 2024 год и плановый период 2025 и 2026 годов»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 по мере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 заключения на проект решения Собрания Пугачевского муниципального района «О бюджете Пугачевского муниципального района Саратовской области на 2025 год и на плановый период 2026 и 2027 годов»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дение экспертизы и подготовка заключений при внесении изменений в муниципальные программы Пугачевского муниципального района на 2024 год 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 по мере предо 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экспертизы и подготовка заключений на утверждение муниципальных программ Пугачевского муниципального района на 2025 год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633" w:hRule="atLeast"/>
        </w:trPr>
        <w:tc>
          <w:tcPr>
            <w:tcW w:w="9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Осуществление полномочий по внешнему муниципальному финансовому контролю на основании соглашения с Советом муниципального образования города Пугачева</w:t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экспертно-аналитического мероприятия по оценке исполнения муниципальных программ муни-ципального образования города Пугачева в 2023 году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пылова Л.В. 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lineRule="exact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годовой отчет об исполнении бюджета муниципального образования города Пугачева за 2023 год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lineRule="exact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бюджета муниципального образования города Пугачева за первый квартал 2024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Подготовка заключения на отчет об исполнении бюджета </w:t>
            </w:r>
            <w:bookmarkStart w:id="0" w:name="_Hlk72395408"/>
            <w:r>
              <w:rPr>
                <w:sz w:val="24"/>
                <w:szCs w:val="24"/>
              </w:rPr>
              <w:t>муниципального образования города Пугачева</w:t>
            </w:r>
            <w:bookmarkEnd w:id="0"/>
            <w:r>
              <w:rPr>
                <w:sz w:val="24"/>
                <w:szCs w:val="24"/>
              </w:rPr>
              <w:t xml:space="preserve"> за полугодие 2024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ind w:right="-100" w:firstLine="56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бюджета муниципального образования города Пугачева за девять месяцев 2024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ind w:right="-10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одготовка информации о ходе исполнения бюджета муниципального образования города Пугачева по состоянию на первое число месяца, следующего за отчетным (нарастающим итогом с начала года)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заключений по проектам муниципальных правовых актов и изменений в них в части, касающейся расходных обязательств муниципального образования города Пугачева, экспертиза проектов муниципальных правовых актов и изменений в них, приводящих к изменению доходов местного бюджета муниципального образования города Пугачев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редост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7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кспертиза проектов решений о внесении изменений и дополнений в решение Совета муниципального образования города Пугачева «О бюджете муници-пального образования города Пугачева Саратовской области на 2024 год и плановый период 2025-2026 годов»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 по мере предост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 заключения на проект решения Совета муниципального образования города Пугачева «О бюджете муниципального образования города Пугачева Саратовской области на 2025 год и на плановый период 2026 и 2027 годов»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1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экспертизы и подготовка заключений при внесении изменений в муниципальные программы                муниципального образования города Пугачева на 2024 год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13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экспертизы и подготовка заключений на утверждение муниципальных программ муниципального образования города Пугачева на 2025 год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нтрольные мероприятия</w:t>
            </w:r>
          </w:p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07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102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Полномочия контрольно-счетной комиссии Пугачевского муниципального района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:</w:t>
            </w:r>
          </w:p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1) Управления сельского хозяйства администрации Пугачевского муниципального района Саратовской области Российской Федерации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правления образования администрации Пугачевского муниципального района Саратовской области,</w:t>
            </w:r>
          </w:p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3) Управления культуры администрации Пугачевского муниципального района Саратовской области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дминистрации Пугачевского муниципального района Саратовской области (средства бюджета Пугачевского муниципального района)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Финансового управления администрации Пугачевского муниципального района Саратовской области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брания Пугачевского муниципального района,</w:t>
            </w:r>
          </w:p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7) контрольно-счетной комиссии Пугачевского муниципального района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Муниципального учреждения «Методический центр управления образования администрации Пугачевского муниципального района Саратовской области»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Муниципального казенного учреждения «Административно-хозяйственная служба администрации Пугачевского муниципального района Саратовской области»,</w:t>
            </w:r>
          </w:p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10) Муниципального учреждения «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»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Муниципального учреждения «Централизованная бухгалтерия органов местного самоуправления и муниципальных учреждений Пугачевского муниципального района»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Муниципального казенного учреждения «Централизованная бухгалтерия управления образования администрации Пугачевского муниципального района»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Муниципального казенного учреждения «Финансово-хозяйственная служба Управления культуры администрации Пугачевского муниципального района», (проверк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2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результативности использования бюджетных средств, средств, полученных от предпринимательской и иной приносящей доход деятельности, муниципального имуще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автономного учреждения Пугачевского муниципального района Саратовской области «Физкультурно-оздоровительного комплекса «Оли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бюджетных средств, направленных на достижение результатов федерального проекта «Развитие искусства и творчества» в рамках государственной программы Саратовской области «Культура Саратовской области», в части расходов на обеспечение развития и укрепления материально-технической базы домов культуры в населенных пунктах с числом жителей до 50 тысяч  человек 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 з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результативности использования бюджетных средств, средств, полученных от предпринимательской и иной приносящей доход деятельности, муниципального имущества муниципального бюджетного общеобразовательного учреждения «Вечерняя (сменная) общеобразовательная школа №3 г. Пугачева Саратовской области» 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31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Осуществление полномочий по внешнему муниципальному финансовому контролю на основании соглашения с Советом муниципального образования города Пугачева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: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дминистрации Пугачевского муниципального района Саратовской области (средства бюджета муниципального образования города Пугачева);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вета муниципального образования города Пугачева Саратовской области (проверк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ые мероприятия</w:t>
            </w:r>
          </w:p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left="-101" w:right="-108" w:firstLine="101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right="-113" w:hanging="101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отчетов о деятельности контрольно-счетной комиссии за 2023 год и направление на рассмотрение в представительные органы Пугачевского муниципального района, муниципального образования города Пуга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 о деятельности контрольно-счетной комиссии за 2023 год перед Собранием Пугаче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локальных правовых актов, регламенти-рующих деятельность контрольно-счетной комисс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сение изменений и дополнений в локальные правовые акты, регламентирующие деятельность контрольно-сче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в работе рабочих групп, заседаниях комитетов, Собрания Пугачевского муниципального района, Совета муниципального образования город Пугачева, при рассмотрении проектов муниципальных нормативных правовых актов, влияющих на формирование и исполнение местных бюджетов и распоряжение муниципальной собствен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98" w:right="-11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датам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астие в заседаниях Межведомственной комиссии при администрации Пугачевского муниципального района по вопросам увеличения налоговой базы и исполнению доходной части районного бюджета Пугаче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98" w:right="-11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датам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 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плана работы контрольно-счетной комиссии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учение практического опыта работы других контрольно-счетных органов, участие в семинарах и конференциях, проводимых контрольно-счетными орган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</w:rPr>
              <w:t xml:space="preserve"> течение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председателя контрольно-счетной комиссии необходимыми материалами для участия в рабочих группах, заседаниях комитетов, Собрания Пугачевского муниципального района, Совета муниципального образования город Пуга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публикование информации о результатах контрольных и экспертно-аналитических мероприятий контрольно-счетной комиссии на официальном сайте администрации Пугачевского муниципального района </w:t>
            </w:r>
            <w:r>
              <w:rPr>
                <w:color w:val="000000"/>
                <w:sz w:val="24"/>
                <w:szCs w:val="24"/>
              </w:rPr>
              <w:t>в информационно-телекоммуникационной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контрольно-счетной комиссии (регистрация и контроль исполнения входящей и исходящей корреспонден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едставлений и предписаний контрольно-счетной комиссии по результатам проведенных контрольных и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руководители контрольных и экспертно-аналитических мероприятий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вышению квалификации сотрудников контрольно-сче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елах полномочий в проведении мероприятий, направленных на противодействие корруп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hanging="0"/>
      <w:jc w:val="center"/>
      <w:outlineLvl w:val="0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время"/>
    <w:basedOn w:val="Normal"/>
    <w:qFormat/>
    <w:pPr>
      <w:keepNext w:val="false"/>
      <w:overflowPunct w:val="false"/>
      <w:spacing w:lineRule="atLeast" w:line="360"/>
      <w:ind w:left="6237" w:right="-284" w:hanging="0"/>
      <w:jc w:val="left"/>
      <w:textAlignment w:val="baseline"/>
    </w:pPr>
    <w:rPr>
      <w:rFonts w:ascii="NTHarmonica;Times New Roman" w:hAnsi="NTHarmonica;Times New Roman" w:eastAsia="Times New Roman" w:cs="NTHarmonica;Times New Roman"/>
      <w:szCs w:val="20"/>
    </w:rPr>
  </w:style>
  <w:style w:type="paragraph" w:styleId="7">
    <w:name w:val="заголовок 7"/>
    <w:basedOn w:val="Normal"/>
    <w:next w:val="Normal"/>
    <w:qFormat/>
    <w:pPr>
      <w:ind w:hanging="0"/>
      <w:jc w:val="center"/>
      <w:outlineLvl w:val="6"/>
    </w:pPr>
    <w:rPr>
      <w:rFonts w:eastAsia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keepNext w:val="false"/>
      <w:widowControl w:val="false"/>
      <w:shd w:fill="FFFFFF" w:val="clear"/>
      <w:autoSpaceDE w:val="true"/>
      <w:spacing w:lineRule="exact" w:line="413" w:before="1680" w:after="0"/>
      <w:ind w:hanging="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2:00Z</dcterms:created>
  <dc:creator>user</dc:creator>
  <dc:description/>
  <cp:keywords/>
  <dc:language>en-US</dc:language>
  <cp:lastModifiedBy>User1</cp:lastModifiedBy>
  <cp:lastPrinted>2022-12-27T09:58:00Z</cp:lastPrinted>
  <dcterms:modified xsi:type="dcterms:W3CDTF">2024-06-28T11:15:00Z</dcterms:modified>
  <cp:revision>44</cp:revision>
  <dc:subject/>
  <dc:title/>
</cp:coreProperties>
</file>