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left"/>
        <w:rPr/>
      </w:pPr>
      <w:r>
        <w:rPr/>
        <w:t>Утвержден распоряжением контрольно-счетной комиссии Пугачевского муниципального района</w:t>
      </w:r>
    </w:p>
    <w:p>
      <w:pPr>
        <w:pStyle w:val="Normal"/>
        <w:ind w:left="4678" w:hanging="0"/>
        <w:jc w:val="left"/>
        <w:rPr/>
      </w:pPr>
      <w:r>
        <w:rPr/>
        <w:t>от 25 декабря 2024 года № 18-р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hanging="0"/>
        <w:jc w:val="center"/>
        <w:rPr/>
      </w:pPr>
      <w:r>
        <w:rPr>
          <w:b/>
        </w:rPr>
        <w:t>контрольно-счетной комиссии Пугачевского</w:t>
      </w:r>
    </w:p>
    <w:p>
      <w:pPr>
        <w:pStyle w:val="Normal"/>
        <w:jc w:val="center"/>
        <w:rPr/>
      </w:pPr>
      <w:r>
        <w:rPr>
          <w:b/>
        </w:rPr>
        <w:t>муниципального района 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701"/>
      </w:tblGrid>
      <w:tr>
        <w:trPr>
          <w:trHeight w:val="310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кспертно- аналитические мероприятия</w:t>
            </w:r>
          </w:p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left="-107" w:right="-11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right="-10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31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Полномочия контрольно-счетной комиссии Пугачевского муниципального района</w:t>
            </w:r>
          </w:p>
        </w:tc>
      </w:tr>
      <w:tr>
        <w:trPr>
          <w:trHeight w:val="8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заключения на годовой отчет об исполнении районного бюджета Пугачевского муниципального района за 2024 год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lineRule="exact" w:line="264"/>
              <w:ind w:hanging="0"/>
              <w:rPr/>
            </w:pPr>
            <w:r>
              <w:rPr>
                <w:sz w:val="24"/>
                <w:szCs w:val="24"/>
              </w:rPr>
              <w:t>Подготовка заключения на отчет об исполнении районного бюджета за первый квартал 2025 года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Подготовка заключения на отчет об исполнении районного бюджета за полугодие 2025 года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Подготовка заключения на отчет об исполнении районного бюджета за девять месяцев 2025 года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3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ходе исполнения районного бюджета Пугачевского муниципального района по состоянию на первое число месяца, следующего за отчетным (нарастающим итогом с начала года)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</w:tc>
      </w:tr>
      <w:tr>
        <w:trPr>
          <w:trHeight w:val="18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заключений по проектам муниципальных правовых актов и изменений в них в части, касающейся расходных обязательств Пугачевского муниципального района, экспертиза проектов муниципальных правовых актов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и изменений в них, приводящих к изменению доходов местного бюджета Пугачевского муниципаль-ного района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решений о внесении изменений и дополнений в решение Собрания Пугачевского муниципального района «О бюджете Пугачевского муниципального района Саратовской области на 2025 год и плановый период 2026 и 2027 годов»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 по мере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 заключения на проект решения Собрания Пугачевского муниципального района «О бюджете Пугачевского муниципального района Саратовской области на 2026 год и на плановый период 2027 и 2028 годов»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дение экспертизы и подготовка заключений при внесении изменений в муниципальные программы Пугачевского муниципального района на 2025 год 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 по мере предо 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экспертизы и подготовка заключений на утверждение муниципальных программ Пугачевского муниципального района на 2026 год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Осуществление полномочий по внешнему муниципальному финансовому контролю на основании соглашения с Советом муниципального образования города Пугачева</w:t>
            </w:r>
          </w:p>
        </w:tc>
      </w:tr>
      <w:tr>
        <w:trPr>
          <w:trHeight w:val="7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lineRule="exact" w:line="264"/>
              <w:ind w:hanging="0"/>
              <w:rPr/>
            </w:pPr>
            <w:r>
              <w:rPr>
                <w:sz w:val="24"/>
                <w:szCs w:val="24"/>
              </w:rPr>
              <w:t>Подготовка заключения на годовой отчет об исполнении бюджета муниципального образования города Пугачева за 2024 год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lineRule="exact" w:line="264"/>
              <w:ind w:hanging="0"/>
              <w:rPr/>
            </w:pPr>
            <w:r>
              <w:rPr>
                <w:sz w:val="24"/>
                <w:szCs w:val="24"/>
              </w:rPr>
              <w:t>Подготовка заключения на отчет об исполнении бюджета муниципального образования города Пугачева за первый квартал 2025 года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Подготовка заключения на отчет об исполнении бюджета </w:t>
            </w:r>
            <w:bookmarkStart w:id="0" w:name="_Hlk72395408"/>
            <w:r>
              <w:rPr>
                <w:sz w:val="24"/>
                <w:szCs w:val="24"/>
              </w:rPr>
              <w:t>муниципального образования города Пугачева</w:t>
            </w:r>
            <w:bookmarkEnd w:id="0"/>
            <w:r>
              <w:rPr>
                <w:sz w:val="24"/>
                <w:szCs w:val="24"/>
              </w:rPr>
              <w:t xml:space="preserve"> за полугодие 2025 года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  <w:p>
            <w:pPr>
              <w:pStyle w:val="Normal"/>
              <w:ind w:right="-100" w:firstLine="56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одготовка заключения на отчет об исполнении бюджета муниципального образования города Пугачева за девять месяцев 2025 года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ind w:right="-10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ходе исполнения бюджета муниципального образования города Пугачева по состоянию на первое число месяца, следующего за отчетным (нарастающим итогом с начала года)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заключений по проектам муниципальных правовых актов и изменений в них в части, касающейся расходных обязательств муниципального образования города Пугачева, экспертиза проектов муниципальных правовых актов и изменений в них, приводящих к изменению доходов местного бюджета муниципального образования города Пугачева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6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решений о внесении изменений и дополнений в решение Совета муниципального образования города Пугачева «О бюджете муници-пального образования города Пугачева Саратовской области на 2025 год и плановый период 2026-2027 годов»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 по мере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 заключения на проект решения Совета муниципального образования города Пугачева «О бюджете муниципального образования города Пугачева Саратовской области на 2026 год и на плановый период 2027 и 2028 годов»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1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экспертизы и подготовка заключений при внесении изменений в муниципальные программы                муниципального образования города Пугачева на 2026 год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13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экспертизы и подготовка заключений на утверждение муниципальных программ муниципального образования города Пугачева на 2026 год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нтроль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left="-107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10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Полномочия контрольно-счетной комиссии Пугачевского муниципального района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 за 2024 год: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правления сельского хозяйства администрации Пугачевского муниципального района Саратовской области Российской Федерации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правления образования администрации Пугачевского муниципального района Саратовской области,</w:t>
            </w:r>
          </w:p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3) Управления культуры администрации Пугачевского муниципального района Саратовской области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дминистрации Пугачевского муниципального района Саратовской области (средства бюджета Пугачевского муниципального района)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Финансового управления администрации Пугачевского муниципального района Саратовской области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брания Пугачевского муниципального района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нтрольно-счетной комиссии Пугачевского муниципального района,</w:t>
            </w:r>
          </w:p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8) Муниципального учреждения «Методический центр управления образования администрации Пугачевского муниципального района Саратовской области»,</w:t>
            </w:r>
          </w:p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9) Муниципального казенного учреждения «Административно-хозяйственная служба администрации Пугачевского муниципального района Саратовской области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Муниципального учреждения «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Муниципального учреждения «Централизованная бухгалтерия органов местного самоуправления и муниципальных учреждений Пугачевского муниципального района»,</w:t>
            </w:r>
          </w:p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12) Муниципального казенного учреждения «Централизованная бухгалтерия управления образования администрации Пугачевского муниципального района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Муниципального казенного учреждения «Финансово-хозяйственная служба Управления культуры администрации Пугачевского муниципального района», (проверк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7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hd w:fill="FFFFFF" w:val="clear"/>
              <w:autoSpaceDE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Проверка целевого и эффективного использования бюджетных средств, направленных в 2024 году на реализацию муниципальной программы «Развитие транспортной системы, обеспечение безопасности дорожного движения Пугачевского муниципального района Саратовской области на 2024-202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главным администратором бюджетных средств администрацией Пугачевского муниципального района Саратовской области порядка представления субсидий на выполнение муниципального задания и на иные цели муниципальному автономному учреждению «Редакция «Новое Заволжь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рка законности и результативности использования бюджетных средств, средств, полученных от иной приносящей доход деятельности, муниципального имущества муниципального автономного учреждения «Редакция «Новое Заволж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3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Осуществление полномочий по внешнему муниципальному финансовому контролю на основании соглашения с Советом муниципального образования города Пугачева</w:t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:</w:t>
            </w:r>
          </w:p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1) администрации Пугачевского муниципального района Саратовской области (средства бюджета муниципального образования города Пугачева);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вета муниципального образования города Пугачева Саратовской области (провер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left="-101" w:right="-108" w:firstLine="101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right="-113" w:hanging="101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1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Подготовка отчетов о деятельности контрольно-счетной комиссии за 2024 год и направление на рассмотрение в представительные органы Пугачевского муниципального района, муниципального образования города Пуга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1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Отчет о деятельности контрольно-счетной комиссии за 2024 год перед Собранием Пугач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6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локальных правовых актов, регламенти-рующих деятельность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6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сение изменений и дополнений в локальные правовые акты, регламентирующие деятельность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1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в работе рабочих групп, заседаниях комитетов, Собрания Пугачевского муниципального района, Совета муниципального образования город Пугачева, при рассмотрении проектов муниципальных нормативных правовых актов, влияющих на формирование и исполнение местных бюджетов и распоряжение муниципальной собствен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98" w:right="-11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датам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астие в заседаниях Межведомственной комиссии при администрации Пугачевского муниципального района по вопросам увеличения налоговой базы и исполнению доходной части районного бюджета Пугаче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98" w:right="-11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датам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 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плана работы контрольно-счетной комиссии на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1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учение практического опыта работы других контрольно-счетных органов, участие в семинарах и конференциях, проводимых контрольно-счетными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</w:rPr>
              <w:t xml:space="preserve">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председателя контрольно-счетной комиссии необходимыми материалами для участия в рабочих группах, заседаниях комитетов, Собрания Пугачевского муниципального района, Совета муниципального образования город Пуга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публикование информации о результатах контрольных и экспертно-аналитических мероприятий контрольно-счетной комиссии на официальном сайте администрации Пугачевского муниципального района </w:t>
            </w:r>
            <w:r>
              <w:rPr>
                <w:color w:val="000000"/>
                <w:sz w:val="24"/>
                <w:szCs w:val="24"/>
              </w:rPr>
              <w:t>в информационно-телекоммуникационной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кументационное обеспечение контрольно-счетной комиссии (регистрация и контроль исполнения входящей и исходящей корреспонден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едставлений и предписаний контрольно-счетной комиссии по результатам проведенных контрольных и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руководители контрольных и экспертно-аналитических мероприятий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вышению квалификации сотрудников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пределах полномочий в проведении мероприятий, направленных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hanging="0"/>
      <w:jc w:val="center"/>
      <w:outlineLvl w:val="0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время"/>
    <w:basedOn w:val="Normal"/>
    <w:qFormat/>
    <w:pPr>
      <w:keepNext w:val="false"/>
      <w:overflowPunct w:val="false"/>
      <w:spacing w:lineRule="atLeast" w:line="360"/>
      <w:ind w:left="6237" w:right="-284" w:hanging="0"/>
      <w:jc w:val="left"/>
      <w:textAlignment w:val="baseline"/>
    </w:pPr>
    <w:rPr>
      <w:rFonts w:ascii="NTHarmonica;Times New Roman" w:hAnsi="NTHarmonica;Times New Roman" w:eastAsia="Times New Roman" w:cs="NTHarmonica;Times New Roman"/>
      <w:szCs w:val="20"/>
    </w:rPr>
  </w:style>
  <w:style w:type="paragraph" w:styleId="7">
    <w:name w:val="заголовок 7"/>
    <w:basedOn w:val="Normal"/>
    <w:next w:val="Normal"/>
    <w:qFormat/>
    <w:pPr>
      <w:ind w:hanging="0"/>
      <w:jc w:val="center"/>
      <w:outlineLvl w:val="6"/>
    </w:pPr>
    <w:rPr>
      <w:rFonts w:eastAsia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keepNext w:val="false"/>
      <w:widowControl w:val="false"/>
      <w:shd w:fill="FFFFFF" w:val="clear"/>
      <w:autoSpaceDE w:val="true"/>
      <w:spacing w:lineRule="exact" w:line="413" w:before="1680" w:after="0"/>
      <w:ind w:hanging="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2:00Z</dcterms:created>
  <dc:creator>user</dc:creator>
  <dc:description/>
  <cp:keywords/>
  <dc:language>en-US</dc:language>
  <cp:lastModifiedBy>User1</cp:lastModifiedBy>
  <cp:lastPrinted>2024-12-25T13:45:00Z</cp:lastPrinted>
  <dcterms:modified xsi:type="dcterms:W3CDTF">2024-12-25T10:00:00Z</dcterms:modified>
  <cp:revision>49</cp:revision>
  <dc:subject/>
  <dc:title/>
</cp:coreProperties>
</file>