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по 7 ма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933"/>
        <w:gridCol w:w="7158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мориальный дом-музе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И.Чапа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История одного экспоната» - музейный урок к 84-й годовщине образования музея (Пушкинская кар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Окна Победы» - участие во Всероссийской а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ущий май» - конкурс рисунков на асфальте, посвященный празднику весны, мира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лют Победы» - праздничный 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дион)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жаный мяч» - турнир по футболу среди учеб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651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изнь замечательных людей. Маршалы Победы» -тематическая программа ко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1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жбою сильны» - вечер отдыха, посвященная празднику Весны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мая 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мориальный дом-музе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И.Чапа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Открытка для ветерана» - мастер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нтральная 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блиотека им. А.Н.Толстого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«Сохраним природу – значит, сохраним Родину» - урок эк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портландия» - велопробег, посвященный празднику Весны, Мира  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и войны» -тематическая программа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Победы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е уроки, посвященные памяти выпускников школы, погибших в годы В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ЕГЭ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на Победы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площадь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ая эстафета по улицам города, посвя-щенная Дню поб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ород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ая эстафета по улицам города сред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ающихся общеобразовательных организаций и произ-водственных коллект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«В тот день солдатом стала вся страна» - конкурс детских рисунков на асфаль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3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М.В.Ломоносо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 «Чапаевские ша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4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78-й годовщине Победы в Великой Отечественной вой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3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5 г.Пугачева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военной пес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угачевски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14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м всем двором» - акци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Преображен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мелиоративный техникум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Чапа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Победе» - молодежный исторический 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район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тафета памяти, посвященная Дню Победы в Великой Отечественной войне, автопробег по селам Пугач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И тыл в то время тоже фронтом был» - урок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ум на велосипе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651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» - акция, «Свеча памяти!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хо войны и память сердца» - литературно – музы-кальная компози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детям о войне» - акция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ды огневые» - тематический вечер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ёвцы – Герои Советского Союза» - тематическая программа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дион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изированная эстафета среди учащихся 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датик» - мастер – класс по изготовлению поделки ко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 и Пугачевский р-н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Поем всем двором» - акция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волейболу среди команд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К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Топорковская, д.99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стритболу среди команд юношей и девушек до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беда» - международный телем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дион)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среди мужских команд «Кубок Победы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ой украденное детство» - вечер памяти с пригла-шением дете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поминая дороги войны» - литературно музыкальная гостиная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социального 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я населения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шахмата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ум,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больница,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и возложение цветов к зданиям, где в годы ВОВ размещались госпитали: №1686-ПГМТ им. В.И. Чапа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3- Здание хирургического отделения райбольн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1 – Старое здание СОШ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угачев и Пугачевский р-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Поем всем двором» - ак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светлый май» -концертная программа ко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имвол Победы» - мастер-класс по изготовлению Георгиевской ленточ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рика военных лет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дион)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среди мужских команд «Кубок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роль Матиуш I» - показ спектакля по произведе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 Корч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393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п.Чапаевский</w:t>
            </w:r>
          </w:p>
        </w:tc>
        <w:tc>
          <w:tcPr>
            <w:tcW w:w="71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тебя, моя Россия!» - патриотический концер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07T10:40:00Z</cp:lastPrinted>
  <dcterms:modified xsi:type="dcterms:W3CDTF">2023-08-09T06:42:00Z</dcterms:modified>
  <cp:revision>75</cp:revision>
  <dc:subject/>
  <dc:title/>
</cp:coreProperties>
</file>