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3 по 9 июл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4216"/>
        <w:gridCol w:w="6875"/>
        <w:gridCol w:w="2268"/>
      </w:tblGrid>
      <w:tr>
        <w:trPr>
          <w:trHeight w:val="693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июля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ЮСШ г.Пугачё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стадион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этап турнира по дворовому фут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98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ной массив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утский слет «Иргиз-202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68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63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мориальный дом-музе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. В. Чапаев – участник Курской битвы» - выста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сной массив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утский слет «Иргиз-2023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8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шок яблок» - развлекательная программа по сказкам В.Сутеева к 120 летию со Дня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3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. М.В.Ломоносо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Путешествие в лето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. 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ская битва – память истории» (час патриотизма к 80-й годовщине начала Курской битв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дарю тебе ромашку» - поздравительная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75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дом-муз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Чапа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имвол праздника – ромашка» - мастер-класс ко Дню семьи, любви и верност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«Росток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- Всероссийский день семьи и верност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 1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. 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ание о Петре и Февронии» - экскурс в истор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5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счастливы, потому что вместе» - информационно-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имся и играем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4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 граде Муроме…» - историческое досье ко Дню семьи, любви и в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 1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 – величайший дар» - страницы русской летописи ко Дню семьи, любви и верност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ЗАГС по г.Пугачев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угачевскому району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сп.Революционный, д.233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мероприятие «Путешествие в прошлое и настоящее своего нар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26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водном царстве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Фольклорный праздник «Купальские тайны»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частье там, где верность и любовь» - интерактивная площадка ко Дню любви семьи верност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ая библиотека № 2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Все начинается с любви» - литературный вечер ко Дню семьи, любви и вер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оржественное чествование семейных пар, проживших в браке 50 лет «Вместе и навсег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Радуга семейных талантов» - II районный фестиваль, посвященный Дню Семьи, Любви и Вер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июл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овая Россия» В.А. Моцарт - государственный симфонический оркестр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рдце Кощея» - спектакль по пьесе В.Илюх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07-26T13:40:00Z</cp:lastPrinted>
  <dcterms:modified xsi:type="dcterms:W3CDTF">2023-07-27T12:09:00Z</dcterms:modified>
  <cp:revision>96</cp:revision>
  <dc:subject/>
  <dc:title/>
</cp:coreProperties>
</file>