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4 по 10 сентяб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сент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нь солидарности в борьбе с терроризм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698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аспис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образо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режд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Капля жизни» - Всероссийская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1054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 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День открытых дверей, посвященный дню гибели В.И. Чапаева и его сора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В.И.Чапае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нок Памяти» - час патриотизма, посвященный дню гибели В.И.Чапаева и его соратни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ружба народов - оружие против террора» - тематичес-кая программа ко Дню солидарности в борьбе с терро-ризмом совместно с городской библиотекой №1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Давыд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чка роста» - открытие цен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ана Вообразилия» - литературный час к 105-летию со дня рождения Б.Заходе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стреча с книгой» - свободный микрофон ко Дню чтения кни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Запоминайте нас, пока мы есть» - тематическая прог-рамма к 100-летию со Дня рождения Эдуарда Аркадье-вича Асадова, русского поэ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з, буки, веди: священный клад» - квест к международ-ному дню распространения грамотн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 В.И.Чапа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апаевское  подворье» - тематическ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:3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ражаюсь, верую, люблю» - литературный портрет к 100-летию со дня рождения Э.А.Асад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  <w:p>
            <w:pPr>
              <w:pStyle w:val="Normal"/>
              <w:snapToGrid w:val="false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я провёл лето» - развлекательная программа ко Дню рассказывания историй о летних путешест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И.Чапа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апаевские шашки» - турни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удь грамотным – будь успешным» - библиотечный уро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агадки русских слов» - развлекательная программа к Международному Дню грамот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кторина «Родной язык-язык отца и матери», посвя-щенный году родн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 России не было, и нет надёжнее Газпрома» - темати-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сент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ронетанковые войска. История и современность» - открытие выставки ко Дню танкис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выдуманные истории» - литературное путешеств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сен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описи не горят» страницы жизни и творчества М. Булгако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Ц "Пугачевский"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страницам духовой музыки» - концертная програм-ма Духового оркест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9-01T15:40:00Z</cp:lastPrinted>
  <dcterms:modified xsi:type="dcterms:W3CDTF">2023-09-01T12:02:00Z</dcterms:modified>
  <cp:revision>136</cp:revision>
  <dc:subject/>
  <dc:title/>
</cp:coreProperties>
</file>