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4 по 10 декаб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1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4 г.Пугачева 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бро отзывчивость как эхо» - час добрых де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гу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центр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го обслужи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ространство гения» - литературная гости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ая площадь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о волонтёрстве» - акция ко Дню доброволь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исатель родного края» - литературный вернис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рекрасное мгновенье жизни» - поэтический звездо-пад к 220-летию со дня рождения Ф.И. Тютч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обротворцы – 2023» - слет волонте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Быть волонтёром – модно» - тематическая программа ко Дню добровольц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развития творчест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Волонтер года – 2023» - церемония награждения победителей муниципального конкурс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нфочас здоровья и безопасности для детей и подрост-ков «Пиротехника – от забавы до 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 (городски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грарно-технологически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у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стрельбе из АКМ в электронном тире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етским потехам мороз не помеха» - игры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 Невский – защитник земли русской» - те-матическая программа ко Дню памяти великого князя Александра Невск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6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м, труженики полей!» - тематическая программа, посвященная Дню работников сельского хозяйства и перерабатывающей промышленн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Березов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ерность долгу и Отчизне» - тематическое мероприя-тие ко Дню Героев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гры Поволжья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есять правил зимней безопасности» - тематический информационны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Рахман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Героев Отечества» - встреча с участником локальных вой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ись, Отчизна, славными сынами» - патриотичес-кий час ко дню Героев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постоянных комиссий Собрания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патриоты России» - линейка, посвященная при-нятию учащихся в кл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Жестя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 декабря - день Героев Отечества» - внеклассное 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629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профилактике правонарушений при администрации Пугаче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ы исчезнут поколений, но жив талант, бессмер-тен гений» - театрализованное представление в рамках V литературного фестиваля А.Н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всякого времени есть свой герой» - тематическая программ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СШ по легкой атлетике среди обучающихся 2005-2006, 2007-2008, 2009-2010 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ложение цветов к памятнику Воину – Освободи-телю» -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среди девушек 2008-2010 гг.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турнира по баскетболу «КЭС-БАСК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лаву Отечества» - V Межмуниципальный фор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й музей 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Героя звание священно» - выставка, посвященная Дню Героев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оветуясь с законом» - справочное бюро ко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ень героев Отечества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 доблести, о подвигах, о славе» - исторический час ко Дню геро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Клинц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Героями не рождаются», урок мужества для 5-9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Живут герои в памяти народа» - тематическая прог-рамма ко Дню Герое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ниэль Сальвадор, Государственный академический камерный оркестр России, Алексей Уткин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колы Донбасса. Разрушенные и восстановленные» - патриот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12-01T14:50:00Z</cp:lastPrinted>
  <dcterms:modified xsi:type="dcterms:W3CDTF">2023-12-07T10:55:00Z</dcterms:modified>
  <cp:revision>218</cp:revision>
  <dc:subject/>
  <dc:title/>
</cp:coreProperties>
</file>