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5 по 11 июн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история, физ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-ной Н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ком муниципаль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ний лагерь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 прелесть эти сказки» - литературный дилижанс к Пушкинскому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ые страницы» - экологическое ассорти к Всемир-ному дню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Мы с природой Друзья!» - экологическая экскурсия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олшебной Пушкинской стране» - сказочное путе-шествие к Пушкинс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 Пушкинской строкой» - поэтический марафон к Пушкинс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вновь я посетил» -поэтический марафон к Пушкинс-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волшебных звуков, чувств и дум» - поэтическая горница к Пушкинскому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иру посвятил народу своему» - свободный микро-фон к Пушкинскому Дню России к 223-летию со Дня рождения А. 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х обо мне пройдет по всей Руси» - открытый микрофон к Пушкинскому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ные символы России в цвете» - конкурс раскра-с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физической культуры (итог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лето»» - игровая программа для детей пришкольного лагеря МОУ «СОШ № 2 г.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знатоков русского языка «Родная речь – отечест-ву основа» День русского язы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читателем стремись – в библиотеку запишись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Дорога в спорт» к Международному дню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июн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вори добро» - концертная программа ко Дню социаль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ГЭ Обществозн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МО учителей технологии (итоговое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МО учителей ОБЖ (итог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математ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оссии с любовью» - информационная стр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циального работника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большим шатром голубых небес» - исторический этюд ко Дню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волы России» -  историческая виктор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ба – это ты и я, неразлучные друзья!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ская область – капелька России» - информа-ционное обоз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России» - IV открытый конкурс театрали-зованных сцен из клубных мероприятий 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любимые мультики» -развлекательная программа ко Дню рождения киностудии «Союзмультфиль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851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Я живу в России» - игра  - путешествие, посвященная Дню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Что мы Родиной зовем» - виктори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Окна России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вечер» -тематическая программа к 110-летию со Дня рождения Тихона Николаевича Хренни-кова (1913-2007), композитора, народного артиста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 – Россия» -концертная программа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и первенство Саратовской области по велосипедному спорту на шосс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г.Пугачев-с.Клинц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и первенство Саратовской области по велосипедному спорту на шосс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2-12-27T10:40:00Z</cp:lastPrinted>
  <dcterms:modified xsi:type="dcterms:W3CDTF">2023-07-27T12:06:00Z</dcterms:modified>
  <cp:revision>76</cp:revision>
  <dc:subject/>
  <dc:title/>
</cp:coreProperties>
</file>