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6 по 12 феврал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597"/>
        <w:gridCol w:w="7643"/>
        <w:gridCol w:w="2312"/>
      </w:tblGrid>
      <w:tr>
        <w:trPr>
          <w:trHeight w:val="693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февраля 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-действующее совещание при главе Пугачевского муниципального района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415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нормативов комплекса ГТ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феврал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Кожемякиной Н.А.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603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крорайон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ак хорошо, что мы с тобой друзья» - акция, посвящен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правки открыток друзья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Т.Г.Мазур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нормативов комплекса ГТ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855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Жизнь замечательных людей. Жизнь - как танец. Майя Плисецкая» - тематическая программа, посвященная Всемир-ному дню бал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феврал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 Столыпин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е испытание «Мастер – класс» в рамках муници-пального этапа Всероссийского конкурса «Учитель года 2023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елание все знать, все видеть, путешествовать» - тематичес-кое мероприятие ко Дню российской наук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феврал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стрельбе к 136-летию со дня рождения В.И.Чапаева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альная детская 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А.Н.Толстого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лодежь в науке: мифы и реалии» - открытый диалог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Музыкальные инструменты. Домра» - тематическая программ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ленькие герои большой войны» - тематическая программа, посвященная Дню памяти юного героя-антифашист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феврал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комиссии по профилактике правонарушений при администрации Пугачевского района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я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4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 к 136-летию со дня рождения В.И.Чапае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Где Чапаев - там победа» - 8-й международный видеомост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136-летию со дня рождения В.И.Чапаев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1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М.В.Ломоносо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нормативов комплекса ГТ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ной занятост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кл «Литературная гостиная.Путешествие длиною в жизнь» - тематическая программа ко дню рождения французского географа и писателя Жюля Верна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феврал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 развития творчества детей и юношества 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звездие талантов» - концертная программа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4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феврал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телем главы администрации Цуприковым А.А.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 Столыпин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ытие муниципального этапа Всероссийских кон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читель года 2023» и «Воспитатель года 2023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фганистан - живая память» - тематическое мероприятие, посвященное воинам-интернационалистам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 Столыпин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нормативов комплекса ГТО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1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ледняя трагедия поэта» - тематическое мероприятие ко Дню памяти А.С.Пушки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крытка солдату» - мастер-клас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следняя трагедия поэта» - тематическая программа ко Дню памяти поэта А.С.Пушки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развития творчества детей и юношества (ул.Топорковская, д.48/58)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Волшебная страна слов» - познавательно- игровая программа, посвященная Дню российской наук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ЮСШ г.Пугачёв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очные соревнования к матчевой встрече по легкой атлетик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 лукоморья» - квест-игра, посвященная Дню памяти А.С.Пушки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феврал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рн.Пер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аменный сырт)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 в рамках Всероссийской массовой лыжной гонки «Лыжня России 202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ее многоборье ВФСК ГТО среди 3,4,5 ступени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рите книги с любовью» - акция к Международному дню книгодарен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фганистан. Всем, кто был за речкой, посвящается» - вечер-встреча ко Дню вывода Советский войск из Афганистана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февраля</w:t>
            </w:r>
          </w:p>
        </w:tc>
        <w:tc>
          <w:tcPr>
            <w:tcW w:w="35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</w:t>
            </w:r>
          </w:p>
        </w:tc>
        <w:tc>
          <w:tcPr>
            <w:tcW w:w="76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евнования по настольному теннису к 136-летию со дня рождения В.И.Чапаева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 развития творчества детей и юношества 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победимая и легендарная» - тематическое мероприятие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ый концертный зал. «К 125-летию со дня рождения Джорджа Гершвина»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2:00Z</dcterms:created>
  <dc:creator>User</dc:creator>
  <dc:description/>
  <cp:keywords/>
  <dc:language>en-US</dc:language>
  <cp:lastModifiedBy>Пользователь Windows</cp:lastModifiedBy>
  <cp:lastPrinted>2023-02-03T10:16:00Z</cp:lastPrinted>
  <dcterms:modified xsi:type="dcterms:W3CDTF">2023-02-22T07:10:00Z</dcterms:modified>
  <cp:revision>26</cp:revision>
  <dc:subject/>
  <dc:title/>
</cp:coreProperties>
</file>