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6 по 12 мар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597"/>
        <w:gridCol w:w="7643"/>
        <w:gridCol w:w="2312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марта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кого муниципального район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415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кого муниципального район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1054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марта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-министрации по жилищно-коммунальному хозяйству и гра-достроительству Степановым О.А.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п.Пугачевский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там, где ты» - тематическое мероприятие к Междуна-родному женскому дн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для тебя, родная!» - концертная программа, посвященная Международному женскому дн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женщинам улыбки» - акция к Международному женс-кому дн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мская территория» - развлекательная программа к Между-народному женскому дн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ма, бабушка и я - рукодельная семья» - выстав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марта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марта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 секрету всему свету» - игровая программ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Там рифма правит целым миром» - тематическая программа к 110-летию со дня рожде-ния С.В. Михалко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марта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лем главы администрации Цуприковым А.А.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Рахманов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Рахманов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полова О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27-87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Карлов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Карловка и с.Новая Порубеж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гополова О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27-87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тературная гостиная. По следам Жюль Верна» - тема-тическая программа ко Дню памяти французского географа и писателя Жюля Вер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Ш №4 г.Пугач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-матушка река» - тематическое мероприятие к Между-народному дню рек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марта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среди девушек 14 лет и младше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среди ветеранских команд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фотозон» - мастер-класс по декоративно-приклад-ному искусств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мяч» - турнир по мини-футболу среди маль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 гг.р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марта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Жизнь замечательных людей. Урок в разных эпох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Крупская» - тематическая программа к Году педагога и нас-тавник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арта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и - это люди» -тематическая программа к 135-летию со дня рождения педагога Антона Макаренко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е дела» - акция, проводимая в рамках Дня добрых де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 Людвиг ван Бетховен «Избран-ные сочинения». Борис Березовский, Павел Милюков, Дмит-рий Маслеев, Константин Емельян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1:00Z</dcterms:created>
  <dc:creator>User</dc:creator>
  <dc:description/>
  <cp:keywords/>
  <dc:language>en-US</dc:language>
  <cp:lastModifiedBy>Пользователь Windows</cp:lastModifiedBy>
  <cp:lastPrinted>2023-03-03T11:25:00Z</cp:lastPrinted>
  <dcterms:modified xsi:type="dcterms:W3CDTF">2023-03-09T11:26:00Z</dcterms:modified>
  <cp:revision>13</cp:revision>
  <dc:subject/>
  <dc:title/>
</cp:coreProperties>
</file>