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 РАБОТЫ ОРГАНОВ МЕСТНОГО САМОУПРАВ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7 по 13 августа 2023 год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1"/>
        <w:gridCol w:w="4252"/>
        <w:gridCol w:w="6875"/>
        <w:gridCol w:w="2268"/>
      </w:tblGrid>
      <w:tr>
        <w:trPr>
          <w:trHeight w:val="693" w:hRule="atLeast"/>
        </w:trPr>
        <w:tc>
          <w:tcPr>
            <w:tcW w:w="16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ремя и место проведения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 проведение</w:t>
            </w:r>
          </w:p>
        </w:tc>
      </w:tr>
      <w:tr>
        <w:trPr>
          <w:trHeight w:val="698" w:hRule="atLeast"/>
        </w:trPr>
        <w:tc>
          <w:tcPr>
            <w:tcW w:w="1631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 август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>
          <w:trHeight w:val="1054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 августа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жилищно-коммунальному хозяйству и градостроительству Степановым О.А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деев А.С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2</w:t>
            </w:r>
          </w:p>
        </w:tc>
      </w:tr>
      <w:tr>
        <w:trPr>
          <w:trHeight w:val="632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1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икл «Музыкальные инструменты. Гитара» - развлека-тельная програм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632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Не будь марионеткой в руках террористов» - круглый стол 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632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 августа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Л «Жемчужинка»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Флаг державы - символ славы» - час исторического рассказа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Трагедия всего мира» - тематическая программа, посвящённая Дню памяти жертв атомной бомбардиров-ки Нагаса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 августа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napToGrid w:val="false"/>
              <w:spacing w:lineRule="auto" w:line="240" w:before="0" w:after="20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администрация района 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седание межведомственной комиссии по исполнению доходной части районного бюджета и внебюджетных фондов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ивег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34-48</w:t>
            </w:r>
          </w:p>
        </w:tc>
      </w:tr>
      <w:tr>
        <w:trPr>
          <w:trHeight w:val="28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20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аседание рабочей группы по легализации неформаль-ной занят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инсфатер Е.А.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1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  <w:tab/>
              <w:t>2-19-69</w:t>
            </w:r>
          </w:p>
        </w:tc>
      </w:tr>
      <w:tr>
        <w:trPr>
          <w:trHeight w:val="28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ДОЛ «Орленок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Российский флаг – державы символ» - час истор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31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 августа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библиотека №3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Август Спасами богат» - фольклорные посиделки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3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Чтение – к мудрости движение» литературная гости-ная, посвящённая Дню книголюб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3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 «Радуг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Былинные богатыри земли русской» - игровая програм-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3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 «Жемчужинка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Летнее настроение» - концертная програм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3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Родной язык-язык отца и матери» - виктори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3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КОТ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ул.Топорковская, д.99)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ивная эстафе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шков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8-17</w:t>
            </w:r>
          </w:p>
        </w:tc>
      </w:tr>
      <w:tr>
        <w:trPr>
          <w:trHeight w:val="287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 авгус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 г.Пугачёв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тадион)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нормативов ВФСК «ГТ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шков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28-17</w:t>
            </w:r>
          </w:p>
        </w:tc>
      </w:tr>
      <w:tr>
        <w:trPr>
          <w:trHeight w:val="28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вокзальный микрорайон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Ты то, что ты ешь» - акция, посвящённая Дню «мусор-ной» пищ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бы тело и душа были молоды!» - развлекательная программа, посвященная Дню физкультурника (для тех, кому за…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 августа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ЮСШ г.Пугачё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стадион)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ыполнение нормативов ВФСК «ГТО»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28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: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ЮСШ г.Пугачё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стадион)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урнир по мини-футбол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28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: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идромелиоративный техникум им. В.И.Чапаев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урнир по волейбол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287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 августа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: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ЮСШ г.Пугач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стадион)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ествование ветеранов спорта, награждение лучших спортсменов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28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: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К «Олимп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урнир по настольному теннис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28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: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плексный центр социального обслуживания населения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урнир по шахмат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28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рк культуры и отды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м. В.А.Важи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Спорт - это жизнь» - тематическая программа клуба «Позитив», посвященная Дню физкультурн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На вылет» - развлекательная программа к Междуна-родному Дню молодёж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«Скажем «Да!» спорту» - игровая программа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 августа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асса г.Пугачев – с.Клинцовк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бластные соревнования   по велосипедному спорту «шоссе» «Гонка имени Заслуженного тренера России, мастера спорта СССР В.А.Мущерова»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28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ДОЛ «Орленок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Штурманы книжных морей» -библиографически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борная площад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ицы город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«Гонка на призы главы Пугачевского муниципальн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</w:tbl>
    <w:p>
      <w:pPr>
        <w:pStyle w:val="Normal"/>
        <w:tabs>
          <w:tab w:val="clear" w:pos="708"/>
          <w:tab w:val="left" w:pos="1096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0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51">
    <w:name w:val="Заголовок 51"/>
    <w:basedOn w:val="Normal"/>
    <w:next w:val="Normal"/>
    <w:qFormat/>
    <w:pPr>
      <w:keepNext w:val="true"/>
      <w:keepLines/>
      <w:widowControl w:val="false"/>
      <w:spacing w:lineRule="auto" w:line="240" w:before="40" w:after="0"/>
      <w:outlineLvl w:val="4"/>
    </w:pPr>
    <w:rPr>
      <w:rFonts w:ascii="Cambria" w:hAnsi="Cambria" w:eastAsia="Times New Roman" w:cs="Cambria"/>
      <w:color w:val="365F91"/>
      <w:kern w:val="2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9:29:00Z</dcterms:created>
  <dc:creator>User</dc:creator>
  <dc:description/>
  <cp:keywords/>
  <dc:language>en-US</dc:language>
  <cp:lastModifiedBy>Юрист</cp:lastModifiedBy>
  <cp:lastPrinted>2023-08-04T14:40:00Z</cp:lastPrinted>
  <dcterms:modified xsi:type="dcterms:W3CDTF">2023-08-15T10:37:00Z</dcterms:modified>
  <cp:revision>118</cp:revision>
  <dc:subject/>
  <dc:title/>
</cp:coreProperties>
</file>