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8 по 14 ма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3933"/>
        <w:gridCol w:w="7158"/>
        <w:gridCol w:w="2268"/>
      </w:tblGrid>
      <w:tr>
        <w:trPr>
          <w:trHeight w:val="693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ма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ные поздравлени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ронтовые бригады» -  агитбригада АКБ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40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И.Чапаев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еоргиевская ленточка» -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0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ЮСШ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тадион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нир по мини-футболу среди национальных объедине-ний, посвященный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40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Карловк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тинг, посвященный 78-й годовщине Победы в Вели-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40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культуры с.Давыдовк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юблю тебя, моя Россия!» - патриотически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ма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 культуры и отдых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 В.А.Важина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ргиевская ленточка» - акци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 победного мая: вехи памяти и сл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ол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ма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исьмо солдату» - полевая почта 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Победы» - выста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51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ная площадь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 тебе, победитель – солдат!» - театрализованная 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ма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 г.Пугачева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НА ПОБЕДЫ» - военно-патриотический конкурс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развития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 юношеств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улки по родному городу» - игра-викторина ко Дн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ки Домового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мая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4 г.Пугачев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если надо – медсестра все сможет» - познавательная программа, посвященная Международному дню медицинс-кой сестры, 78 годовщине празднования Победы в 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красного касайся осторожно» - экологический вечер ко Дню экологическ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1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одной волне» /Пушкинская карта/ 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Литературная гостиная. Никогда ни о чём не жалейте вдогонку. А. Вознесенский» -литературная гостиная  к    90 -летию со Дня рождения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ма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детская библиотека им. А.Н.Толстого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У книжной полки!» - бенефис читающей семь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- конкурс детских театральных кол-лективов и коллективов художественного слова, посвящен-ный памяти актера и режиссера ГДК В.А.Катанаенко «Балаганчи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ий сад №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не страшны и тучи» - игровой лабиринт ко Дню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№4 г.Пугачев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Zа ВМФ!» - патриотический час, в поддержку Черно-морского флота РФ и специальной военной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-Я» - 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ма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авление Древа жизни моей семьи» - мастер-класс, посвященный Международному Дню семь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– это мы» -концертная программа ко Дню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Юрист</cp:lastModifiedBy>
  <cp:lastPrinted>2023-08-07T14:43:00Z</cp:lastPrinted>
  <dcterms:modified xsi:type="dcterms:W3CDTF">2023-08-09T06:42:00Z</dcterms:modified>
  <cp:revision>2</cp:revision>
  <dc:subject/>
  <dc:title/>
</cp:coreProperties>
</file>