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9 по 15 янва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145"/>
        <w:gridCol w:w="6946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январ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ей и юношеств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ождественские чудеса» - конкурс рисунк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40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Т.Г.Мазу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январ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о личным вопросам заместителем главы администрации по жилищно-коммунальному хозя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,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Кожемяки-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ти судьбы…» - тематическое мероприятие к 140-летию со дня рождения А.Н. Толс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2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жизни и творчества» - литературный вечер к 140-летию со дня рождения А.Н. Толс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ы и предания старины далекой» - тематическая программа о былинных богатыр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етей и юношества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вечер для р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январ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жизни и творчества А.Н.Толстого» - брейн-ринг к 140-летию со дня рождения А.Н. Толс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на страницах книг» - тематическое мероприятие в рамках Года педагога и настав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И.Чапаев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ендарные командиры Красной армии» - темати-ческое мероприятие о соратниках В.И. Чапаева: И.С. Кутякове, И.М. Плясунко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говорю тебе спасибо» -   развлекательная программа к Международному дню «спасиб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Ш № 1 г.Пугачева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Т.Г.Мазур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чемпионат Пугачевского района по мини-фу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январ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2 г.Пугачев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ский генерал-майор» - тематическое мероприятие к 130-летию со дня рождения И.В. Панфило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а в литературе и музыке» - развлекательная программа по русским народным сказ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722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январ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Ш № 1 г.Пугач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Т.Г.Мазур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педагогов - психолог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3 г. Пугачев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методическое объединение учителей основ безопасности жизнедеятель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еведческий музей им.К.И.Журавлев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е встречи со священником Михайло-Ар-хангельского храма с.Давыдовка отцом Олегом (Кудряв-цевы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культуры и отдыха им.В.А.Важин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нажды в Старый Новый год» - тематическая программа клуба «Позитив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январ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асильев вечер» - обрядовый праздник  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январ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3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ени М.В.Ломоносова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ый фестиваль народов Саратовского кра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ина Л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Ш №4 г.Пугачев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овый год наоборот» - тематическое мероприя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ый праздник Новый год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382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января</w:t>
            </w:r>
          </w:p>
        </w:tc>
        <w:tc>
          <w:tcPr>
            <w:tcW w:w="414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94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28:00Z</dcterms:created>
  <dc:creator>User</dc:creator>
  <dc:description/>
  <cp:keywords/>
  <dc:language>en-US</dc:language>
  <cp:lastModifiedBy>Пользователь Windows</cp:lastModifiedBy>
  <cp:lastPrinted>2023-01-09T13:17:00Z</cp:lastPrinted>
  <dcterms:modified xsi:type="dcterms:W3CDTF">2023-01-12T11:45:00Z</dcterms:modified>
  <cp:revision>19</cp:revision>
  <dc:subject/>
  <dc:title/>
</cp:coreProperties>
</file>