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16 июл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4216"/>
        <w:gridCol w:w="6875"/>
        <w:gridCol w:w="2268"/>
      </w:tblGrid>
      <w:tr>
        <w:trPr>
          <w:trHeight w:val="693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июл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698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Шоко-шоко-шоколад" - викторина-сп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63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Л «Орленок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гостях у Берендея» - эко-ту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8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грянул бой» - тематическая программа ко Дню воинской славы России: День победы русской армии под командованием Петра Первого над шведами в Пол-тавском сражении (1709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Л «Орленок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Зов леса» - краеведческий лаби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Л «Орл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я - полицейский» - 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возле СОШ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лна чудес Природа» - занимательно -познавательный репортаж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ыпи народной мудрости» - фольклор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м знакомы эти строки» - литературная мозаика в рамках десятилетия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 светит ярко» - музыкально – игровая програм-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тановись мгновенье, ты прекрасно!» - тематическая программа, посвящённая Дню Фотограф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3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Историческая викторина «Военно-морской флот – это гордость России» (к Дню Военно-морского флота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Радуга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в леса» - краеведческий лабирин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Л «Орленок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Цвет настроения – книжный» - игровая программа в рамках Десятилетия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Радуга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н ваш подвиг в сердцах поколений грядущих» - урок истории к 81-й годовщине начала Сталинградской бит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Интересное рядом «Ты варись моё варенье» -  развлекательная программа, посвящённая Международ-ному Дню варен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Интересное рядом «Ты варись моё варенье» -  развлекательная программа, посвящённая Международ-ному Дню варен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Жемчужинка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ая встреча по настольному тенн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 поисках клада» - приключенческий квес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нимый больной» - спектакль по пьесе Ж.Б.Моль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ранная миссис Сэвидж» спектакль по пьесе Д.Пат-ри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07-21T10:03:00Z</cp:lastPrinted>
  <dcterms:modified xsi:type="dcterms:W3CDTF">2023-07-27T12:11:00Z</dcterms:modified>
  <cp:revision>92</cp:revision>
  <dc:subject/>
  <dc:title/>
</cp:coreProperties>
</file>