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1 по 17 сентяб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сент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 Пугачев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астера хорошего настроения» - открытие областного конкурса ведущих детских игров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Быть здоровым – это стильно!» - мероприятие, посвященное Всероссийскому Дню трезв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1054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 Пугачев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а хорошего настроения» - областной конкурс ведущих детских игров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Цикл «Жизнь замечательных людей. Татьяна Дорони-на» - тематическая программа к 90-летию со Дня рож-дения Татьяны Васильевны Дорониной (1933), народ-ной артистки ССС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езвость – это свобода!» - вечер-беседа для молодёжи, посвящённая дню трезв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 Пугачев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ж небо осенью дышало» - концерт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ерация антитеррор» - игра-квест (для дет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прекрасно жить!» - тематическая программа,  посвящённая Дню борьбы с суици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сьмо солдату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гачевщина» - историческая игра, посвященная 250-летию восстания под предводительством Е.И. Пуг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мемориальной доски Кузбакову Руслану Казиоловичу, участника С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рез книгу к нравственности» - час доб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Игры народов России. Змейка» - игровая прог-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 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мники и умницы» - литературный турни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день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ролева осень» - выставка поделок из природного материала, овощей и фр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няя поэзия» - тематическая программа клуб «Позитив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месте весело шагать» - развлекательная программа к 100-летия со Дня рождения русского поэта-песенника М. Танич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ою молоды всегда» для тех кому за… - осенние посидел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1:00Z</dcterms:created>
  <dc:creator>User</dc:creator>
  <dc:description/>
  <cp:keywords/>
  <dc:language>en-US</dc:language>
  <cp:lastModifiedBy>admin</cp:lastModifiedBy>
  <cp:lastPrinted>2023-09-08T15:38:00Z</cp:lastPrinted>
  <dcterms:modified xsi:type="dcterms:W3CDTF">2023-09-08T12:31:00Z</dcterms:modified>
  <cp:revision>2</cp:revision>
  <dc:subject/>
  <dc:title/>
</cp:coreProperties>
</file>