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1 по 17 декабр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7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оргуе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едупреждению и ликвидации чрезвычайных ситуаций и обеспечению пожарной безо-пасности при администрации Пугачевского муниципаль-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ое образование в Пугачевском районе: реалии и перспективы» - муниципальный форум педа-гогов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Закон Государства Российского» - интерактивная игра ко Дню Конститу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Зимняя мозаика» - литературно – музыкальная композиция клуба «Пози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10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допыты в стране Конституции» - квест-иг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угачевского муниципального района по Локобаскету среди девушек (город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Конституция –основной закон жизни» - историко-краеведческий час к 30–летию Конституции Российс-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Главная книга страны» - школа права ко Дню Консти-туции 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рно-технологическ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ум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Человек. Закон. Государство» - правовой ликбез ко Дню Конститу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Конституция - основной закон государства» - устный журнал ко Дню Конститу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Главная книга страны» - тематическая программа ко Дню Конституц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ишка косолапый» - развлекательная программа ко Дню медвед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сё про100» - творческая мастерская по изготовлению новогодних украшений «Зимние уз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«Орлята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В царстве лекарственных растений» - развлекательн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6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5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 экспериментальная площадка в рамках сотруд-ничества МОУ «СОШ5 г. Пугачева с краеведческим музеем имени К.И. Журавлева» Тема «Год педагога и наставника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46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имняя мозаика» - литературно – музыкальная композиция клуба «Пози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6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с.Красная Реч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вижение первых» - откр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46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творительная ярмарка доб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Это мы не проходили» - эрудит-ш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ы за чаем не скучаем» - развлекательная программа к Международному Дню ч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веча для бойца» -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с.Давыд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Пугачевского муниципального района по Локобаскету среди девушек (район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и чемпионат района по спортивной борьбе Панкратион под девизом «Спорт против террор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Топорковска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ествие Дедов Морозов и Снегуроч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3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орная площадь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я по новогодним традициям!» - открытие центральной елки на Собор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Жизнь замечательных людей. Леонид Броневой» тематическая программа к 95-летию со Дня рождения актёр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е песни о главном» - музыкальная завали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-оздоровитель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«Пугачевски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приключения Труса, Балбеса, Бывалого!» - концерт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и чемпионат района по спортивной борьбе Панкратион под девизом «Спорт против террора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здоровит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Пугачевский»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приключения Труса, Балбеса, Бывалого!» - концерт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12-08T09:52:00Z</cp:lastPrinted>
  <dcterms:modified xsi:type="dcterms:W3CDTF">2023-12-12T07:13:00Z</dcterms:modified>
  <cp:revision>227</cp:revision>
  <dc:subject/>
  <dc:title/>
</cp:coreProperties>
</file>