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3 по 19 февраля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4000"/>
        <w:gridCol w:w="7566"/>
        <w:gridCol w:w="2336"/>
      </w:tblGrid>
      <w:tr>
        <w:trPr>
          <w:trHeight w:val="693" w:hRule="atLeast"/>
        </w:trPr>
        <w:tc>
          <w:tcPr>
            <w:tcW w:w="1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0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756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33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51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3 февраля </w:t>
            </w:r>
          </w:p>
        </w:tc>
        <w:tc>
          <w:tcPr>
            <w:tcW w:w="40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й сад № 15 г.Пугачева</w:t>
            </w:r>
          </w:p>
        </w:tc>
        <w:tc>
          <w:tcPr>
            <w:tcW w:w="756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волшебных сказок» - литературное ассорти</w:t>
            </w:r>
          </w:p>
        </w:tc>
        <w:tc>
          <w:tcPr>
            <w:tcW w:w="233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февраля</w:t>
            </w:r>
          </w:p>
        </w:tc>
        <w:tc>
          <w:tcPr>
            <w:tcW w:w="40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56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социальным вопросам Кожемякиной Н.А.</w:t>
            </w:r>
          </w:p>
        </w:tc>
        <w:tc>
          <w:tcPr>
            <w:tcW w:w="233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нтральная библиотека 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арите книги с любовью» - Всероссийская акц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культуры пос.Солянский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обрание граждан пос.Солянский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ириенко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-34-94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подготовке и пропуску паводковых вод при администрации Пугачевского муниципального рай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ойлов С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28-04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Афганский ветер» - IV районный конкурс патриотической песни, посвященный 34-й годовщине вывода советских вой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Афганиста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культуры с.Красная Речка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обрание граждан с.Красная Речк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ириенко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-34-94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арите книги с любовью» - акция к Международному дню книгодарения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 культуры пос.Тургеневкий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обрание граждан пос.Тургеневкий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ириенко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-34-94</w:t>
            </w:r>
          </w:p>
        </w:tc>
      </w:tr>
      <w:tr>
        <w:trPr>
          <w:trHeight w:val="287" w:hRule="atLeast"/>
        </w:trPr>
        <w:tc>
          <w:tcPr>
            <w:tcW w:w="1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февраля</w:t>
            </w:r>
          </w:p>
        </w:tc>
        <w:tc>
          <w:tcPr>
            <w:tcW w:w="40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56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33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февраля</w:t>
            </w:r>
          </w:p>
        </w:tc>
        <w:tc>
          <w:tcPr>
            <w:tcW w:w="40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756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33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ницина М.Е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Ш № 13 г.Пугачев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мени М.В.Ломоносова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е тускнеют награды, если память жива» - тематическое ме-роприятие ко Дню памяти о россиянах, исполнявших служеб-ный долг за пределами Отечеств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ерои России моей!» - тематическая программа, посвящен-ная Дню памяти о россиянах, исполнявших служебный долг за пределами Отечеств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Ш № 13 г.Пугачев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мени М.В.Ломоносова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аздничная открытка» - мастер-класс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рево в центре Кабула» - исторический набат ко Дню памя-ти о россиянах, исполнявших служебный долг за пределами Отечеств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ер Победы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Воинской Славы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ложение цветов к мемориалу воинам - землякам, погибшим в годы Великой Отечественной войны, и памятнику землякам, погибшим в годы войны в Афганистане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Ш № 2 г.Пугачева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 России героев не счесть» - тематическое мероприятие ко Дню памяти о россиянах, исполнявших служебный долг за пределами Отечеств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ый сайт центрально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библиоте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сети: «Одноклассники», «ВКонтакте»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е жалея жизни» - тематическое мероприятие ко Дню памя-ти о россиянах, исполнявших служебный долг за пределами Отечеств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 «Жизнь замечательных людей. В мир науки мы приотк-роем дверь. М.В.Ломоносов» - тематическая программа, пос-вященная Международному дню науки и гуманизма в рамках Года педагога и наставник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комиссий Совета муниципального образования города Пугачева Саратовской области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февраля</w:t>
            </w:r>
          </w:p>
        </w:tc>
        <w:tc>
          <w:tcPr>
            <w:tcW w:w="40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7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Совета муниципального образования города Пугачева Саратовской области</w:t>
            </w:r>
          </w:p>
        </w:tc>
        <w:tc>
          <w:tcPr>
            <w:tcW w:w="23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луб «Северный» 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оссии верные сыны» - познавательная программа ко Дню памяти о россиянах, исполнявших служебный долг за пределами Отечеств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февраля</w:t>
            </w:r>
          </w:p>
        </w:tc>
        <w:tc>
          <w:tcPr>
            <w:tcW w:w="40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йона</w:t>
            </w:r>
          </w:p>
        </w:tc>
        <w:tc>
          <w:tcPr>
            <w:tcW w:w="7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антитеррористической комиссии в Пугачевском муниципальном районе</w:t>
            </w:r>
          </w:p>
        </w:tc>
        <w:tc>
          <w:tcPr>
            <w:tcW w:w="23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яев В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-04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сторожно, тонкий лед!» - акц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веру, народ и Отечество!» - тематическая программа ка-детско-казачьего клуба «Патриот» пос.Молодежный, посвя-щенная Дню защитника Отечеств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оярыня Масленица» - тематическое мероприятие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ной занятост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инсфатер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9-69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34-48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с.Надеждинка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Собрание граждан Надеждинского муниципального образования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неев А.Ф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41-8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 «Жизнь замечательных людей. Агния Барто» - темати-ческая программа ко дню рождения поэтессы Агнии Барто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47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февраля</w:t>
            </w:r>
          </w:p>
        </w:tc>
        <w:tc>
          <w:tcPr>
            <w:tcW w:w="40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-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7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главой Пугачевского муниципального района Яниным А.В.</w:t>
            </w:r>
          </w:p>
        </w:tc>
        <w:tc>
          <w:tcPr>
            <w:tcW w:w="23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шникова С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8-31</w:t>
            </w:r>
          </w:p>
        </w:tc>
      </w:tr>
      <w:tr>
        <w:trPr>
          <w:trHeight w:val="64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первым заместителем главы администрации Цуприковым А.А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зик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0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Ш № 1 г.Пугачева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мени Т.Г.Мазура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юных друзей полиции, посвященные Дню защитника Отечеств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февраля</w:t>
            </w:r>
          </w:p>
        </w:tc>
        <w:tc>
          <w:tcPr>
            <w:tcW w:w="40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ОШ №4 г.Пугачева</w:t>
            </w:r>
          </w:p>
        </w:tc>
        <w:tc>
          <w:tcPr>
            <w:tcW w:w="7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Жизнь моя песней звенела в народе!» - тематическое мероприятие, посвященное творчеству М.Джалиля</w:t>
            </w:r>
          </w:p>
        </w:tc>
        <w:tc>
          <w:tcPr>
            <w:tcW w:w="23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Ш № 1 г.Пугачева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мени Т.Г.Мазура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огатырская застава» - тематическое мероприятие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 подвигу героя песней прикоснись» - фестиваль патриоти-ческой песн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к уходили кумиры» - тематическая программа, посвящен-ная борьбе с наркотической зависимостью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февраля</w:t>
            </w:r>
          </w:p>
        </w:tc>
        <w:tc>
          <w:tcPr>
            <w:tcW w:w="40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Ш № 1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мени Т.Г.Мазу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Ш № 2 г.Пугачева</w:t>
            </w:r>
          </w:p>
        </w:tc>
        <w:tc>
          <w:tcPr>
            <w:tcW w:w="7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ревнования по волейболу среди юно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-2010 г.р., посвященные Дню защитника Отечества</w:t>
            </w:r>
          </w:p>
        </w:tc>
        <w:tc>
          <w:tcPr>
            <w:tcW w:w="23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К «Олимп»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турнир по универсальному бою, посвященный Дню защитника Отечеств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одружество сердец»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крытый фестиваль поэзии и бар-довский песн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февраля</w:t>
            </w:r>
          </w:p>
        </w:tc>
        <w:tc>
          <w:tcPr>
            <w:tcW w:w="40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Ш № 1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мени Т.Г.Мазу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Ш № 2 г.Пугачева</w:t>
            </w:r>
          </w:p>
        </w:tc>
        <w:tc>
          <w:tcPr>
            <w:tcW w:w="7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ревнования по волейболу среди юно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-2010 г.р., посвященные Дню защитника Отечества</w:t>
            </w:r>
          </w:p>
        </w:tc>
        <w:tc>
          <w:tcPr>
            <w:tcW w:w="23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мплексный центр социального обслуживания населения 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по шахматам, посвященный Дню защитника Отечеств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ЮСШ г.Пугачёва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чевая встреча по легкой атлетике для участников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ой област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февраля</w:t>
            </w:r>
          </w:p>
        </w:tc>
        <w:tc>
          <w:tcPr>
            <w:tcW w:w="40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 П.А. Столыпина</w:t>
            </w:r>
          </w:p>
        </w:tc>
        <w:tc>
          <w:tcPr>
            <w:tcW w:w="756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утешествие в историю книг» - тематическое мероприятие</w:t>
            </w:r>
          </w:p>
        </w:tc>
        <w:tc>
          <w:tcPr>
            <w:tcW w:w="23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луб «Северный» 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пасибо вам, учителя!» - встреча в формате «От всей души» с учителями-ветеранам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8:00Z</dcterms:created>
  <dc:creator>User</dc:creator>
  <dc:description/>
  <cp:keywords/>
  <dc:language>en-US</dc:language>
  <cp:lastModifiedBy>Пользователь Windows</cp:lastModifiedBy>
  <cp:lastPrinted>2023-02-10T10:45:00Z</cp:lastPrinted>
  <dcterms:modified xsi:type="dcterms:W3CDTF">2023-02-22T07:10:00Z</dcterms:modified>
  <cp:revision>33</cp:revision>
  <dc:subject/>
  <dc:title/>
</cp:coreProperties>
</file>