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3 по 19 марта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927"/>
        <w:gridCol w:w="7337"/>
        <w:gridCol w:w="2581"/>
      </w:tblGrid>
      <w:tr>
        <w:trPr>
          <w:trHeight w:val="693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3 марта 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3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и муниципальный этап Всероссийских спортив-ных соревнований школьников «Президентские спортивные игры»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415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ЮСШ г.Пугачё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ские состязания среди учащихся 5-8 классов об-щеобразовательных организаций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415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педагогом…» - тематическое мероприятие к 135-ле-тию со дня рождения А.С.Макаренко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0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4 марта 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угачев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паводок!» - информационно -профилактическая акция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1054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ициальный 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еведческого музея им.К.И.Журав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ые сети: «Одноклассники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онтакте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ное наследие старообрядческих Иргизских монасты-рей» - виртуальная выставка, посвященная Дню православ-ной книг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ЮСШ г.Пугачёв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 среди учащихся 5-8 классов об-щеобразовательных организаций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 родина - Пугачевский район» - интерактивная игр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ЗОЖ. Наркомания - шаг в бездну!» - тематическ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ксандр Невский - сын земли русской» - тематическ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2 г.Пугач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вятое дело - Родине служить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муниципальные юношеские чтени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рание актива Пугачевского муниципального район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ЮСШ г.Пугачё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 среди учащихся 5-8 классов об-щеобразовательных организаци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га боткасы» - праздник для детей и подростк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стойно и праведно православное слово» - тематическое мероприятие ко Дню православной книг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льшая Таволожк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олним музыкой сердца» - концертн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Музыкальные инструменты. Ксилофон» - тематичес-к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Листая страницы истории. Полеская операция (15 марта - 5 апреля 1944 года)» - тематическая программа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п. Заволжский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 школьного проекта к практическим делам» - районный конкурс научно-практических исследовательских работ уча-щихся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ЮСШ г.Пугачё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стязания среди учащихся 5-8 классов об-щеобразовательных организаци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5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ая школа» - тематическое мероприятие в рамках Года педагога и наставник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по легализации неформальной занятост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гры народов России. Заря - заряница» - развлека-тельн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им нашу Землю» - познавательная программа ко Дню защиты Земл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 марта 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телем главы администрации Цуприковым А.А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әүрүз» - праздник для дете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- частица нашей Родины» - тематическое мероприя-тие ко Дню воссоединения Крыма с Россие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оссыпь стихов» - поэтическое ассорт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ЮСШ г.Пугачёв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ие зимнего спортивного сезона по легкой атлетике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единой» - тематическая программа ко Дню воссое-динения Крыма с Россие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развития творчества детей и юношества  (ул.Топорковская, д.48/58)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дна семья» - тематическое мероприятие ко Дню воссоеди-нения Крыма с Россие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й мяч» - турнир по мини-футболу среди мальч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-2012 гг.р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 г.Пугач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пробег, приуроченный ко Дню воссоединения Крыма с Россие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жемякина Н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6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нтральная библиотека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тературная карта Крыма» - тематическое мероприятие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ымская весна» - тематическая программа ко Дню воссо-единения Крыма с Россие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2 г.Пугач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Пугачевского муниципального района по волей-болу среди девушек 14 лет и младше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луб «Северный» 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 сегодня» - познавательн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емье единой» - тематическая программа ко Дню воссое-динения Крыма с Россией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марта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К «Олимп»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сенний мяч» - турнир по мини-футболу среди мальч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г.р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ОШ №4 г.Пугач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вытворяшки» -игров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7:07:00Z</dcterms:created>
  <dc:creator>User</dc:creator>
  <dc:description/>
  <cp:keywords/>
  <dc:language>en-US</dc:language>
  <cp:lastModifiedBy>Пользователь Windows</cp:lastModifiedBy>
  <cp:lastPrinted>2023-03-03T11:25:00Z</cp:lastPrinted>
  <dcterms:modified xsi:type="dcterms:W3CDTF">2023-03-16T13:45:00Z</dcterms:modified>
  <cp:revision>18</cp:revision>
  <dc:subject/>
  <dc:title/>
</cp:coreProperties>
</file>