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3 по 19 ноября 2023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4252"/>
        <w:gridCol w:w="6875"/>
        <w:gridCol w:w="2268"/>
      </w:tblGrid>
      <w:tr>
        <w:trPr>
          <w:trHeight w:val="693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698" w:hRule="atLeast"/>
        </w:trPr>
        <w:tc>
          <w:tcPr>
            <w:tcW w:w="163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ноябр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:30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shd w:fill="FFFFFF" w:val="clea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стоянно-действующее совещание при главе Пугачевс-кого муниципальн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янская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05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3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Заседание жилищной комисси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чурина Е.М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9-51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торгуев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9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А.С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2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-вы администрации по социальным вопросам Сопиной Н.А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постоянных комиссий Собрания Пугачевс-кого муниципального район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Щит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34-60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У ФОК «Олимп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енство г.Пугачева по баскетболу (турнир КЭС – баскет)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507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. «ЖЗЛ. Время лучших. Л.С.Выгодский» - темати-ческая программа к Году педагога и наставни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53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Ш №4 г.Пугач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утешествие по стране Толерантности» - познаватель-но-игров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12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У СО «СОЦ«Пугачевски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есем радость, улыбку, хорошее настроение» кон-цертная программа в ГАУ СО «СОЦ «Пугачевский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:3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ОШ с.Усп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ие первичного отделения РДДМ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седание Собрания Пугачевского муниципального района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Щитова Е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34-60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ир скороговорок» - развлекательная программа ко Дню скороговор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С вредными привычками нам не по пути» - тематичес-кая программа по профилактике вредных привычек, посвященная Международному дню отказа от курения, для молодеж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410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развития творч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Сказки любят все на свете!» - районный конкурс инсценированных сказок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410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административной коми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орелова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71</w:t>
            </w:r>
          </w:p>
        </w:tc>
      </w:tr>
      <w:tr>
        <w:trPr>
          <w:trHeight w:val="410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Курить не модно!» - акция к Международному Дню отказа от кур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10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грарно-технологический техникум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Единство разных» - информационны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410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Выбор за тобой» -тематическая программа к Между-народному Дню отказа от ку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410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Ш с.Карловк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Россия – мои горизонты» - профориентационные зан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4-92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городская библиотека №2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од одним небом» - кинолекторий ко Дню толерант-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Калейдоскоп талантов» - отчетный концерт в рамках конкурс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:5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3 г.Пугаче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М.В.Ломоносов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Созвездие» - школьный фестиваль педагогических талантов, посвящённый Году педагога и наставника 17 ноября (Открытые уроки молодых специалистов и наставников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 развития творчест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тей и юношест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/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Сказки любят все на свете!» - районный конкурс инсценированных сказок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24-92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 участковых уполномоченных полиции» - темати-ческая программа, посвященная Дню участковог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ФКУ ИК-17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нь колонии ИК-17» - тематическ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альная детская библиотека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м.А.Н.Толстого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Я ребенок. Я имею право…» - правовая бесе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Normal"/>
              <w:spacing w:lineRule="auto" w:line="240" w:before="0" w:after="0"/>
              <w:ind w:left="-109" w:right="-127" w:firstLine="1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ОШ с.Каменк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вижение первых» - открыти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штакова Г.В.</w:t>
            </w:r>
          </w:p>
          <w:p>
            <w:pPr>
              <w:pStyle w:val="Style23"/>
              <w:shd w:fill="FFFFFF" w:val="clear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4-92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центр развития творче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детей и юношества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(ул. Топорковская, д. 48/58)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Фантазеры и затейники» -литературный калейдоскоп к 115-летию со дня рождения Н. Носов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Территория молодости» - развлекательная программа к Международному Дню студен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632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Студенчества, весёлая пора…» - конкурсно-игров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У ФОК «Олимп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ервенство г.Пугачева по баскетболу (турнир КЭС – баскет) финал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шков А.Н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7</w:t>
            </w:r>
          </w:p>
        </w:tc>
      </w:tr>
      <w:tr>
        <w:trPr>
          <w:trHeight w:val="45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Дети и Дед Мороз» - игровая программа, посвященная Дню рождения Деда Мороз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631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ноября</w:t>
            </w:r>
          </w:p>
        </w:tc>
        <w:tc>
          <w:tcPr>
            <w:tcW w:w="4252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Мастерская Деда Мороза» - выставка поделок студии ДПИ «Кудесники», посвященная Дню рождения Деда Мороз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одская библиотека №2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Есть права и у детей» - информационный навигатор ко Дню защиты прав ребёнк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45" w:hRule="atLeast"/>
        </w:trPr>
        <w:tc>
          <w:tcPr>
            <w:tcW w:w="1631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нцертная программа выпускников ДШИ прошлых лет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tcBorders>
              <w:top w:val="single" w:sz="6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 ноября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Любопытство ценою в жизнь» - познавательная прог-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31" w:type="dxa"/>
            <w:tcBorders>
              <w:top w:val="single" w:sz="6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ремя героев» - развлекательная программа к Между-народному Дню мужчин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42:00Z</dcterms:created>
  <dc:creator>User</dc:creator>
  <dc:description/>
  <cp:keywords/>
  <dc:language>en-US</dc:language>
  <cp:lastModifiedBy>admin</cp:lastModifiedBy>
  <cp:lastPrinted>2023-11-10T15:01:00Z</cp:lastPrinted>
  <dcterms:modified xsi:type="dcterms:W3CDTF">2023-11-14T07:42:00Z</dcterms:modified>
  <cp:revision>2</cp:revision>
  <dc:subject/>
  <dc:title/>
</cp:coreProperties>
</file>