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4 по 20 авгус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сса г.Пугачев – с.Клинц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ые соревнования   по велосипедному спорту «шоссе» «Гонка имени Заслуженного тренера России, мастера спорта СССР В.А.Мущер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11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овый спас» - посиделки клуба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511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слушания по вопросу «О внесении изме-нений в решение Совета муниципального образования города Пугачева Саратовской области от 30 мая 2019 года №121 «Об утверждении Правил землепользования и застройки территории муниципального образования города Пугачева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849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 №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 ритмах лета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сса г.Пугачев – с.Клинц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ые соревнования   по велосипедному спорту «шоссе» «Гонка имени Заслуженного тренера России, мастера спорта СССР В.А.Мущеро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ие пейзажи» - фотовыстав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34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довый спас» - обрядов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 №6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 ритмах лета» - развлекатель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сса г.Пугачев – с.Клинц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ые соревнования   по велосипедному спорту «шоссе» «Гонка имени Заслуженного тренера России, мастера спорта СССР В.А.Муще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везда по имени Солнце» - тематическая программа, посвящённая памяти В. Цо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нчутка» - спектакль для ДОЛ «Жемчужин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в ответе за тех, кого приручили» - акция ко Все-мирному Дню бродяч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и символа на фоне истории» - урок геральд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есни нашей молодости» «Безнен яшьлек жырлары» -  вечер татарских песен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здравление учителей географии» - а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ло-синяя полоска» - развлекательная программа, посвящённая Дню рождения русской тельня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 у книжной полки» - литературный обз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Николаевск. 1918 год.» - выстав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оно какое наше лето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блоневый спас» - обрядов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Хлебный спас» - обрядовый праздни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ебурашка» (День рождения Чебурашки) - показ и обсуждение фил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10T14:01:00Z</cp:lastPrinted>
  <dcterms:modified xsi:type="dcterms:W3CDTF">2023-08-15T10:33:00Z</dcterms:modified>
  <cp:revision>119</cp:revision>
  <dc:subject/>
  <dc:title/>
</cp:coreProperties>
</file>