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5 по 21 мая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3933"/>
        <w:gridCol w:w="7158"/>
        <w:gridCol w:w="2268"/>
      </w:tblGrid>
      <w:tr>
        <w:trPr>
          <w:trHeight w:val="693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393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715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698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ма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С отдел ЗАГС по г.Пугачев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угачевскому район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осп.Революционный, д.233)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емья – символ жизни» - торжествен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07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постоянных комиссий Собрания Пугачевского муниципальн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Щи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34-60</w:t>
            </w:r>
          </w:p>
        </w:tc>
      </w:tr>
      <w:tr>
        <w:trPr>
          <w:trHeight w:val="1199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мая</w:t>
            </w:r>
          </w:p>
        </w:tc>
        <w:tc>
          <w:tcPr>
            <w:tcW w:w="393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15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328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380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й сад №6 г.Пугачев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летней оздоровительной работы в ДОУ» - семинар для педагого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76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дцу милый уголок» -интерактивная площадка ко Дню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 – счастливые моменты» - фотосушка, посвя-щенный Международному Дню семь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 1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астье домашнего очага» - час семейного общения ко Дню семь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50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мая</w:t>
            </w:r>
          </w:p>
        </w:tc>
        <w:tc>
          <w:tcPr>
            <w:tcW w:w="393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15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й Совета муниципального образования города Пугачева Саратовской област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21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Листая страны истории. Последний царь России» -тематическая программа к 155-летию со Дня рождения Николая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мая</w:t>
            </w:r>
          </w:p>
        </w:tc>
        <w:tc>
          <w:tcPr>
            <w:tcW w:w="393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15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 Т.Г.Мазур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й ЕГЭ по русскому языку, английскому языку, инфор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Цикл «Музыкальные инструменты. Скрипка» - развлека-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 детей и юношеств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Салют, Пионерия!» по музею ЦРТДЮ - обзорная экскур-сия- путеше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 детей и юношеств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ткрытое первенство ПМР по греко-римской борьбе среди юношей 2010-2011,2012-2014г.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ный»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Цикл «Жизнь замечательных людей. Александр Леньков» -тематическая программа к 80-летию актё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5</w:t>
            </w:r>
          </w:p>
        </w:tc>
        <w:tc>
          <w:tcPr>
            <w:tcW w:w="715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книжки» - библио-экскурси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Т.Г.Мазур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уда азбука взялась» - историческая моза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м, труженики тыла, посвящается» - тематиче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ЗОЖ. Мульт-зарядка» -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мая</w:t>
            </w:r>
          </w:p>
        </w:tc>
        <w:tc>
          <w:tcPr>
            <w:tcW w:w="393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Чапаева</w:t>
            </w:r>
          </w:p>
        </w:tc>
        <w:tc>
          <w:tcPr>
            <w:tcW w:w="715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чь в музее» - международная акци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брания Пугачевского муниципальн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това Е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4-60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Цикл «Экологический дневник. Всё взаимосвязано в природе» - тематическая программа ко Всемирному Дню исчезающих видов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развития творч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и юнош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Топорковская, д.48/58)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Родимая земля – достоинство моё» - тематическая прог-рамма, посвященная Дню города. (Совместно с городской детской библиотекой №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города и район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Международный день музеев» -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онерская тайна» - молодежная квест-игра, посвящен-ная Дню пион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мая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К.И.Журавлева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по залам музея, в рамках всероссийской акции «Ночь музее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 им. А.Н.Толстого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и читаю, мир открываю» - библио-экскур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1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Экологический дневник. Волга-матушка» - тематическая программа ко Дню реки Вол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мая</w:t>
            </w:r>
          </w:p>
        </w:tc>
        <w:tc>
          <w:tcPr>
            <w:tcW w:w="393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715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, посвященный Дню город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8-17</w:t>
            </w:r>
          </w:p>
        </w:tc>
      </w:tr>
      <w:tr>
        <w:trPr>
          <w:trHeight w:val="651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мая</w:t>
            </w:r>
          </w:p>
        </w:tc>
        <w:tc>
          <w:tcPr>
            <w:tcW w:w="39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71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лазн велик, но жизнь дороже» - акция, посвященная Всемирному дню памяти жертв СПИД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Днем рождения, любимый город!» - тематическая программа ко Дню гор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я на крыльях души» - открытый районный фестиваль народной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пугачевского района по рукопаш-ному б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лочи жизни» А. Чехов - Воскресные дневные концерты для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29:00Z</dcterms:created>
  <dc:creator>User</dc:creator>
  <dc:description/>
  <cp:keywords/>
  <dc:language>en-US</dc:language>
  <cp:lastModifiedBy>Юрист</cp:lastModifiedBy>
  <cp:lastPrinted>2023-08-08T11:47:00Z</cp:lastPrinted>
  <dcterms:modified xsi:type="dcterms:W3CDTF">2023-08-08T09:49:00Z</dcterms:modified>
  <cp:revision>79</cp:revision>
  <dc:subject/>
  <dc:title/>
</cp:coreProperties>
</file>