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6 по 22 ок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ок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Яркие краски осени!» - выставка детского рисун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диный день профил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 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Учителями славиться Россия!» - концертная програм-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 «Пугачевски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лотые мелодии» - концертная программа Духового оркес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 «За мужество и отвагу» учреждение меда-ли за боевые заслуги 17 октября 1938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Экология питания» тематическая програм-ма к Всемирному Дню здорового питания (16 октябр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16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сс Осень!» - конкурс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9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я ваша тетя!» - комедия в двух дейст-виях Саратовского театра оперетт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щина» - историческая игра, посвященная 250-летию восстания под предводительством Е.И. Пугач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тойте в стороне, решайте» - акция (ЗОЖ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аботниками МО МВД РФ «Пугачевский» к Дню службы дознания МВД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вай покормим птиц» - экологиче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Музыкальные инструменты. Русская гармошка» 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школьную комнату-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красное-далёко!» - выставка поделок семейного творческого конкурс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учились на Руси» - познавательно–игровая прог-рамма к Году Педагога и наставника в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мый лучший папа» - музыкальная сказка Саратовс-кого театра оперет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Карл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сенние узоры» - игровая программ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26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ривет в будущее» развлекательная программа к Дню написания письма в буду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есни, шутки, танцы» - концертная программа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с.Б.Таволож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ткуда хлеб пришел» - мероприятие, посвященное Всемирному Дню хлеба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рои нашего времен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малая Родина» - краеведческая завал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бачный омут» - час-проте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44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лотая хохлома» - творческая мастерская ко Дню хох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2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й сад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ёлые поварята» игровая программа к Международ-ному Дню п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91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к – прорыв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летний Юбилей школ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учше всех!» - конкурсная программа ко Дню от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5:00Z</dcterms:created>
  <dc:creator>User</dc:creator>
  <dc:description/>
  <cp:keywords/>
  <dc:language>en-US</dc:language>
  <cp:lastModifiedBy>admin</cp:lastModifiedBy>
  <cp:lastPrinted>2023-10-16T15:44:00Z</cp:lastPrinted>
  <dcterms:modified xsi:type="dcterms:W3CDTF">2023-10-16T12:45:00Z</dcterms:modified>
  <cp:revision>2</cp:revision>
  <dc:subject/>
  <dc:title/>
</cp:coreProperties>
</file>