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7 по 23 апреля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3927"/>
        <w:gridCol w:w="7337"/>
        <w:gridCol w:w="2581"/>
      </w:tblGrid>
      <w:tr>
        <w:trPr>
          <w:trHeight w:val="693" w:hRule="atLeast"/>
        </w:trPr>
        <w:tc>
          <w:tcPr>
            <w:tcW w:w="1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415" w:hRule="atLeast"/>
        </w:trPr>
        <w:tc>
          <w:tcPr>
            <w:tcW w:w="151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7 апреля 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апреля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896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социальным вопросам Кожемякиной Н.А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Совета муниципального образования города Пугачева Саратовской области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 библиотек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Памятные места города Пугачев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ф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о-путешествие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956" w:leader="none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  <w:p>
            <w:pPr>
              <w:pStyle w:val="Normal"/>
              <w:tabs>
                <w:tab w:val="clear" w:pos="708"/>
                <w:tab w:val="center" w:pos="1956" w:leader="none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Ш № 1 г.Пугачева</w:t>
            </w:r>
          </w:p>
          <w:p>
            <w:pPr>
              <w:pStyle w:val="Normal"/>
              <w:tabs>
                <w:tab w:val="clear" w:pos="708"/>
                <w:tab w:val="center" w:pos="1956" w:leader="none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ени Т.Г.Мазур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рай мой - капелька России» - краеведческий круиз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956" w:leader="none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tabs>
                <w:tab w:val="clear" w:pos="708"/>
                <w:tab w:val="center" w:pos="1956" w:leader="none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еведческий музей им.К.И.Журавлев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улки по «Старому Николаевску», посвященные Международному дню памятников и исторических мест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tabs>
                <w:tab w:val="clear" w:pos="708"/>
                <w:tab w:val="center" w:pos="1956" w:leader="none"/>
                <w:tab w:val="left" w:pos="2850" w:leader="none"/>
                <w:tab w:val="left" w:pos="3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ной занятости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9-69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tabs>
                <w:tab w:val="clear" w:pos="708"/>
                <w:tab w:val="center" w:pos="1956" w:leader="none"/>
                <w:tab w:val="left" w:pos="2850" w:leader="none"/>
                <w:tab w:val="left" w:pos="3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-ходной части районного бюджета и внебюджетных фондов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34-48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апреля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  <w:p>
            <w:pPr>
              <w:pStyle w:val="Normal"/>
              <w:tabs>
                <w:tab w:val="clear" w:pos="708"/>
                <w:tab w:val="center" w:pos="1956" w:leader="none"/>
                <w:tab w:val="left" w:pos="2850" w:leader="none"/>
                <w:tab w:val="left" w:pos="3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угачев в годы Великой Отечественной войны» - темати-ческое мероприятие 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956" w:leader="none"/>
                <w:tab w:val="left" w:pos="2850" w:leader="none"/>
                <w:tab w:val="left" w:pos="3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мориальный дом-музей</w:t>
            </w:r>
          </w:p>
          <w:p>
            <w:pPr>
              <w:pStyle w:val="Normal"/>
              <w:tabs>
                <w:tab w:val="clear" w:pos="708"/>
                <w:tab w:val="center" w:pos="1956" w:leader="none"/>
                <w:tab w:val="left" w:pos="2850" w:leader="none"/>
                <w:tab w:val="left" w:pos="3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угачев в названиях и судьбах» - краеведческий час к Международному дню памятников и исторических мест 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956" w:leader="none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30</w:t>
            </w:r>
          </w:p>
          <w:p>
            <w:pPr>
              <w:pStyle w:val="Normal"/>
              <w:tabs>
                <w:tab w:val="clear" w:pos="708"/>
                <w:tab w:val="center" w:pos="1956" w:leader="none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ая библиотека №1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Жизнь за Отечество» - исторический журнал ко дню рож-дения П. А. Столыпин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956" w:leader="none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  <w:p>
            <w:pPr>
              <w:pStyle w:val="Normal"/>
              <w:tabs>
                <w:tab w:val="clear" w:pos="708"/>
                <w:tab w:val="center" w:pos="1956" w:leader="none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охраним историю в камне» - тематическая программа к Международному дню памятников и исторических мест 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956" w:leader="none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  <w:p>
            <w:pPr>
              <w:pStyle w:val="Normal"/>
              <w:tabs>
                <w:tab w:val="clear" w:pos="708"/>
                <w:tab w:val="center" w:pos="1956" w:leader="none"/>
                <w:tab w:val="left" w:pos="28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«Северный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ый час «Рядом с настоящим – прошлым», пос-вященный Международному дню памятников и историчес-ких мест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апреля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асхальная открытка» - тематическая программ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тяни руку жизни» - тематическая программа к Нацио-нальному дню донор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«Северный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итайтесь правильно-будете здоровы!» - игровая программ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апреля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грарно-технологический техникум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мире педагогических профессий» - брейн-ринг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асхальный звон» - концертная программ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Годы военные, судьбы людские» - тематическая програм-ма, посвященная пугачевцам – труженикам тыла в годы Ве-ликой Отечественной войны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апреля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 развития творчества детей и юношества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ный концерт учащихся хореографического объедине-ния «Танцевальная мозаика»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«Северный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Ледовое побоище» - тематическое мероприятие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первым заместителем главы администрации Цуприковым А.А.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зикова Е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0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жилищной комиссии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чурина Е.М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2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Ш № 13 г.Пугачева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ени М.В.Ломоносов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Царство живой природы» - экологическое путешествие ко Всемирному дню Земли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1956" w:leader="none"/>
                <w:tab w:val="left" w:pos="2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ебе и мне нужна земля» - тематическое мероприятие ко Всемирному дню Земли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center" w:pos="1956" w:leader="none"/>
                <w:tab w:val="left" w:pos="2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  <w:p>
            <w:pPr>
              <w:pStyle w:val="Normal"/>
              <w:tabs>
                <w:tab w:val="clear" w:pos="708"/>
                <w:tab w:val="center" w:pos="1956" w:leader="none"/>
                <w:tab w:val="left" w:pos="271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ЮСШ г.Пугачёва</w:t>
            </w:r>
          </w:p>
          <w:p>
            <w:pPr>
              <w:pStyle w:val="Standard"/>
              <w:tabs>
                <w:tab w:val="clear" w:pos="708"/>
                <w:tab w:val="center" w:pos="1956" w:leader="none"/>
                <w:tab w:val="left" w:pos="271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стадион)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ткрытие летнего сезона» - соревнования по легкой атле-тике среди учащихся 2004-2005, 2006-2007, 2008-2009 гг.р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е отнимай у себя завтра» - тематическая программа по фильму «Дневник баскетболиста»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 развития творчества детей и юношества  (ул.Топорковская, д.48/58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Я и мир вокруг» - экологическая игр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икторина, посвя-щенна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мирному дню Земли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399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«Север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сиделки в общаге» - творческий вечер в рамках Года пе-дагога и наставник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апреля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Ш № 2 г.Пугач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ачевский гидромелиоративный техникум имени В.И. Чапаева 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нир по волейболу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окзальная площадь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скрасим Землю яркими цветами» - акция ко Всемирному дню Земли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Ш № 1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мени Т.Г.Мазура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рница Поволжья» - военно-патриотическая игра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ая библиотека № 26</w:t>
            </w:r>
          </w:p>
        </w:tc>
        <w:tc>
          <w:tcPr>
            <w:tcW w:w="733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лговечность книги в ваших руках» - тематическое меро-приятие ко Всемирному дню книги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5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апреля</w:t>
            </w:r>
          </w:p>
        </w:tc>
        <w:tc>
          <w:tcPr>
            <w:tcW w:w="392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956" w:leader="none"/>
                <w:tab w:val="left" w:pos="2847" w:leader="none"/>
                <w:tab w:val="left" w:pos="3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:00</w:t>
            </w:r>
          </w:p>
          <w:p>
            <w:pPr>
              <w:pStyle w:val="Normal"/>
              <w:tabs>
                <w:tab w:val="clear" w:pos="708"/>
                <w:tab w:val="center" w:pos="1956" w:leader="none"/>
                <w:tab w:val="left" w:pos="2847" w:leader="none"/>
                <w:tab w:val="left" w:pos="31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уб «Железнодорожный»</w:t>
            </w:r>
          </w:p>
        </w:tc>
        <w:tc>
          <w:tcPr>
            <w:tcW w:w="73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ртуальный концертный зал. 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 Гоголь. Фрагменты из пьесы «Женитьба», повести «Портрет», поэмы «Мертвые души»</w:t>
            </w:r>
          </w:p>
        </w:tc>
        <w:tc>
          <w:tcPr>
            <w:tcW w:w="258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4:45:00Z</dcterms:created>
  <dc:creator>User</dc:creator>
  <dc:description/>
  <cp:keywords/>
  <dc:language>en-US</dc:language>
  <cp:lastModifiedBy>Пользователь Windows</cp:lastModifiedBy>
  <cp:lastPrinted>2023-04-10T15:49:00Z</cp:lastPrinted>
  <dcterms:modified xsi:type="dcterms:W3CDTF">2023-04-21T12:36:00Z</dcterms:modified>
  <cp:revision>23</cp:revision>
  <dc:subject/>
  <dc:title/>
</cp:coreProperties>
</file>