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7 по 23 июля 2023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4216"/>
        <w:gridCol w:w="6875"/>
        <w:gridCol w:w="2268"/>
      </w:tblGrid>
      <w:tr>
        <w:trPr>
          <w:trHeight w:val="693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698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июл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июл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и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9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632" w:hRule="atLeast"/>
        </w:trPr>
        <w:tc>
          <w:tcPr>
            <w:tcW w:w="16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административной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орелова 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71</w:t>
            </w:r>
          </w:p>
        </w:tc>
      </w:tr>
      <w:tr>
        <w:trPr>
          <w:trHeight w:val="684" w:hRule="atLeast"/>
        </w:trPr>
        <w:tc>
          <w:tcPr>
            <w:tcW w:w="16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Л «Орленок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авонарушений в подростковой сре-де» - 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835" w:hRule="atLeast"/>
        </w:trPr>
        <w:tc>
          <w:tcPr>
            <w:tcW w:w="166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ладовая национальных развлечений» (игры бабушек и дедушек) - музыкально-танцеваль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 июл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ницина М.Е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ладимир Маяковский поэт и гражданин» - литера-турная гостиная к 130-летию со дня рождения В.В. Мая-ков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 июл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3 г.Пугач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р I - русский флот» - игра-путешествие ко Дню Военно-морского флот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ем Маяковского» - открытый микрофон к 130 лет со дня рождения Владимира Владимировича Маяков-ского (1893-19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675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июл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eastAsia="zh-CN" w:bidi="hi-IN"/>
              </w:rPr>
              <w:t>-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июл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д №6 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ш друг – светофор» - развлечение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окзальный микрорайон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Ты то, что ты ешь» - акция ко Всемирному Дню фаст-ф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 здравствует король!» - развлекательная программа, посвящённая Международному Дню шахма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июл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Летние вечера» - тематическая ретро-дискотека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Безумие» 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экспериментальный спектакль по твор-ческим работам участников клубного формирования «Карт бланш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июл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р Государственной академической симфонической капеллы Росси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Ей нужен Франсуа» -  спектакль по пьесе М. Аш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9:29:00Z</dcterms:created>
  <dc:creator>User</dc:creator>
  <dc:description/>
  <cp:keywords/>
  <dc:language>en-US</dc:language>
  <cp:lastModifiedBy>Юрист</cp:lastModifiedBy>
  <cp:lastPrinted>2023-07-20T09:41:00Z</cp:lastPrinted>
  <dcterms:modified xsi:type="dcterms:W3CDTF">2023-07-27T12:12:00Z</dcterms:modified>
  <cp:revision>84</cp:revision>
  <dc:subject/>
  <dc:title/>
</cp:coreProperties>
</file>