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8 по 24 сен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И.Л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8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айтесь» -развлекательная программа ко Дню рождения «Смайли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уходили кумиры» - тематическая программа по нарком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Ш №5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ие уголка участников СВО и парты геро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прошлом для будущего» - тематическая программа ко Дню зарождения российской государ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мники и умницы» - интеллектуальная игра для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о мы знаем о Крыме» - тематическая программа ко Дню Государственного флага и герба Кры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знаю татарский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тарский быт» - мастер-класс по изготовлению картины в технике пэчвор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а органной музыки» Вокальный ансамбль Intrad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 Пугачевский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лучшее для Вас» - концертная программа Духового оркес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9-26T15:17:00Z</cp:lastPrinted>
  <dcterms:modified xsi:type="dcterms:W3CDTF">2023-09-27T05:35:00Z</dcterms:modified>
  <cp:revision>148</cp:revision>
  <dc:subject/>
  <dc:title/>
</cp:coreProperties>
</file>