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9 по 25 июн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июн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информатика и информационные коммуникативные технологии (ИК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Сопи-ной Н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информатика и информационные коммуникатив-ные технологии (И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сцены» -актёрский трени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льные пузыри» - игровая дискотечная программа по пропаганде здорового образа жизни для учеников младших классо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герои сороковых» - исторический на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и памяти» - час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играем» - игровая программа для детей пришкольного лагеря МОУ «СОШ № 2 г.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лубе с «Позитивом» жизни продолжение» - темати-ческая программа, посвященная 5 летию клуба «Пози-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памяти длинною в четыре года» - тематическая программа. День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 июня, ровно в четыре часа…» - час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.Топорковская, д. 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день войны» -тематическая программа, посвя-щённая началу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кции «Свеча памяти» и «Венок Памяти», ко Дню памяти и скорб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 Родине, о мужестве, о славе» - литературно-тематический час ко Дню памяти и ск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от самый первый день войны» - час исторической памяти ко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мнит сердце, не забудет никогда» - мероприятие, посвящённое началу 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еобъятная моя Россия» - конкурс художествен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ая программа по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инута молчания» - Всероссийская акция в память погибших в го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Топорковская, д.99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ревнования по стритболу среди юношей 14-17 лет, посвященный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653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Балалайка» -развле-кательная программа к Международному Дню балалай-ки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Топорковская, д.99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ревнования по стритболу среди юношей 14-17 лет, посвященный Дню молодеж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ый праздник, посвященный Дню молодеж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я по лыжеролле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Без границ» -развлекательная программа ко Дню моло-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рекордам» - тематическая программа к Между-народному Олимпий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звук» - концертная программа ко Дню молоде-жи, выступление РДДМ «Движение пер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– юность планеты» - базар головоломок ко Дню молодеж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треча с театром» - актёрский перформ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6-23T14:30:00Z</cp:lastPrinted>
  <dcterms:modified xsi:type="dcterms:W3CDTF">2023-07-27T12:08:00Z</dcterms:modified>
  <cp:revision>80</cp:revision>
  <dc:subject/>
  <dc:title/>
</cp:coreProperties>
</file>