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0 по 26 марта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3927"/>
        <w:gridCol w:w="7337"/>
        <w:gridCol w:w="2581"/>
      </w:tblGrid>
      <w:tr>
        <w:trPr>
          <w:trHeight w:val="693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 марта 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 действующее совещание при главе Пугачевского муниципального района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415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 Столыпи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и муниципальный этап Всероссийских спортив-ных соревнований школьников «Президентские состязания»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08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1054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Кожемякиной Н.А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й сад № 15 г.Пугаче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с по загадки» - тематическое мероприятие ко Дню лес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грарно-технологический техникум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оэзии прекрасен» - тематическое мероприятие ко Всемирному дню поэзи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 Столыпи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крытие конкурса наставников и молодых специ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Две звезды»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ое слово современности» - тематиче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поэзи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предупреждению и ликвидации чрезвычайных ситуаций и обеспечению пожарной безопас-ности при администрации Пугачевского муниципального район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йлов С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4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 Столыпи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сказок» - тематическое мероприятие ко Всемирному дню театра для детей и молодеж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а - наша жизнь» - акция ко Всемирному дню водных ресур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воронушки, прилетите к нам, красно летушко принесите нам» - обрядовая программа ко Дню жаворонк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 развития творчества детей и юношест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воронки прилетите, весну принесите» - игров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Вода - наша жизнь» - тема-тическая программа ко Всемирному дню водных ресур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комиссии по противодействию злоупотреблению наркотическими средствами и их незаконному обороту при администрации Пугачевского муниципального района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яев В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8-04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2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выбирает будущее!» - III Всероссийский нравственно-правовой форум, посвященный 90-й годовщине памяти первого начальника Пугачевской Уездной милиции Сурова Пантелея Алексеевича, и 35-летию клуба «Щит и меч»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гры народов России. Зевака» - развлекательн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мир театра» - квест-игра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4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телем главы администрации Цуприковым А.А.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2 г.Пугач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13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М.В.Ломоносо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гачевский микс-2023» - областные соревнования по спортивному туризму и скалолазанию в закрытых помеще-ниях среди обучающихс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13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М.В.Ломоносо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моносовцы» - муниципальный конкурс для обучающих-ся 2-4-х класс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2 г.Пугаче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одвижной развивающей игре «Крепость»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личительное стекло» - открытый актерский тренинг к Международному дню театр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ля друзей открыты двери» - вечер встречи, посвященный Дню работников культур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2 г.Пугач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Ш № 13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М.В.Ломоносов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гачевский микс-2023» - областные соревнования по спортивному туризму и скалолазанию в закрытых помеще-ниях среди обучающихся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ам, работники Культуры!» - торжественное мероприятие, посвященное Дню работников культур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начинается с вешалки» - тематическая программа ко Дню театра и в рамках Года педагога и наставник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девчонки, и мальчишки смогут все узнать из книжки» - открытие недели детской книги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. «Сказки с оркест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Шульжик. «Приключения Фунтика»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веди. Изучаем татарский язык» - интеллектуальная игр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 спектакля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00:00Z</dcterms:created>
  <dc:creator>User</dc:creator>
  <dc:description/>
  <cp:keywords/>
  <dc:language>en-US</dc:language>
  <cp:lastModifiedBy>Пользователь Windows</cp:lastModifiedBy>
  <cp:lastPrinted>2023-03-03T11:25:00Z</cp:lastPrinted>
  <dcterms:modified xsi:type="dcterms:W3CDTF">2023-03-22T09:47:00Z</dcterms:modified>
  <cp:revision>6</cp:revision>
  <dc:subject/>
  <dc:title/>
</cp:coreProperties>
</file>