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1 по 27 авгус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авгус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Пугачевского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оревнования по выполнению нормативов ВФСК ГТО среди детских оздоровительных лаг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З.Чебако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колор страны родной» - интерактивная площадка к Дню государственного флага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рафон сказок» - игра по стан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часть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я вперед!» - акция, с поднятием флага и раздачей информационных лист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амять на все времена» -тематическая программа у стелы героям Гражданской войны к 105-й годовщине освобождения города Никола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до взвейся над страной, флаг российский наш родной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ордость великой страны» - исторический экскурс ко Дню государственного фла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лаг России – триколор» - исторический вояж ко Дню государственного флага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и цвета России» - тематическая программа, посвя-щенная Дню Государственного флага Российской Феде-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оржественная песнь орла и триколора» - познавате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лаг моего Государства» - концертная программа, посвященная Дню Российского фла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нлайн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урская битва» - патриотический конкурс детского рисунка к 80-й годовщине окончания Курской битвы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гненная дуга» - выставка, посвященная 80-летию разгрома немецко-фашистских войск в Курской дуг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имволы государства» - выставка рису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Листая страницы истории «Курская битва» -  тематическая программа, посвящённая разгрому фашистских войск советскими войс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седание антитеррористической комиссии в Пугачевс-ком муниципальном район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ляе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Игры народов России. Утки-гуси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 истории «Вехи памяти и славы», посвященный дню воинской славы России — Победа на Курской дуг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 тайный шепот тихих улиц» - устный журна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нижка на ладошке – 2023» - межрегиональн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вет, киноманы!» - развлекательная программа, посвящённая Дню российского ки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айсы- правда и мифы» - показ и обсуждение видео-ролика по профилактике психитропных веще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фильм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то должен знать каждый» - профилактическая информационная   программа (ЧС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18T13:36:00Z</cp:lastPrinted>
  <dcterms:modified xsi:type="dcterms:W3CDTF">2023-08-25T11:39:00Z</dcterms:modified>
  <cp:revision>127</cp:revision>
  <dc:subject/>
  <dc:title/>
</cp:coreProperties>
</file>