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2 по 28 ма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3933"/>
        <w:gridCol w:w="7158"/>
        <w:gridCol w:w="2268"/>
      </w:tblGrid>
      <w:tr>
        <w:trPr>
          <w:trHeight w:val="693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556" w:hRule="atLeast"/>
        </w:trPr>
        <w:tc>
          <w:tcPr>
            <w:tcW w:w="16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ма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муниципального образова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1199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328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328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города и район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освященная Последнему школьному зво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38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ая площадь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Ретро-по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6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поэтессы» - литературный досуг к 120-летию со дня рождения Е.А. Благин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П.А.Столыпин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кеане книжного мира» - литературный квест к Все-мирному дню пис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Жизнь замечательных людей. Пять педагогических правил от Симона Соловейчика» -тематическая программа в рамках Года педагога и настав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5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амый лучший город на земле» - квест, посвященный Дню города Пугач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1 г.Пугаче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Т.Г.Мазур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ериод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арно-технологический техникум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 письменам из далеких времен» - познавательный час ко Дню славянской пись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И.Чапаев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о дорогам военных лет» - квест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Откуда есть пошла грамота на Руси» - экскурс в историю ко Дню славянской пись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Цикл «Интересное рядом. Радуга» - познавательная прог-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няя незабудка» - акция к Дню пропавших дете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ление учителей литературы, русского и иност-ранного языков, сотрудников библиотек» - акция в рамках Года педагога и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 г.Пугачев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Родина. Долг. Память." - II районный фестиваль военно-патриотических клубов мемориального Дома-музея В.И. Чапаева и экскурсоводов школьных комнат-музеев Пуга-че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тут логика?» -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#ОсветиДорогуДомо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творчества детей и юношества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ёт-самолёт, унеси меня в полёт» - мастер-класс по изготовлению бумажных самолетиков (26.05. День бумаж-ных самолётик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- это мы и ты, и я!» - игровая программа, посвя-щенная десятилетию детства в Российской Федераци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япичная кукла» - спектакль по пьесе Вильяма У.Гиб-сона /Пушкинская карта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Дню пограничник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51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анца /Пушкинская карта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08-09T09:59:00Z</cp:lastPrinted>
  <dcterms:modified xsi:type="dcterms:W3CDTF">2023-08-09T06:22:00Z</dcterms:modified>
  <cp:revision>86</cp:revision>
  <dc:subject/>
  <dc:title/>
</cp:coreProperties>
</file>