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3 по 29 январ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3764"/>
        <w:gridCol w:w="7507"/>
        <w:gridCol w:w="2217"/>
      </w:tblGrid>
      <w:tr>
        <w:trPr>
          <w:trHeight w:val="693" w:hRule="atLeast"/>
        </w:trPr>
        <w:tc>
          <w:tcPr>
            <w:tcW w:w="16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76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750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января</w:t>
            </w:r>
          </w:p>
        </w:tc>
        <w:tc>
          <w:tcPr>
            <w:tcW w:w="37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50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кого муниципального района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407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 г.Пугачева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и Т.Г.Мазур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Пугачевского района по мини-футбол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января</w:t>
            </w:r>
          </w:p>
        </w:tc>
        <w:tc>
          <w:tcPr>
            <w:tcW w:w="37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50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социальным вопросам Кожемякиной Н.А.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1054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-министрации по жилищно-коммунальному хозяйству и гра-достроительству Степановым О.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287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 г. Пугачев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окада Ленинграда» - тематическое мероприятие, посвя-щенное 80-летию прорыва блокады Ленинград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рарно-технологический техникум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битва на Волге» - тематическое мероприятие, пос-вященное 80-летию победы в Сталинградской битв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альная библиотека 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як для многих поколений» - тематическое мероприятие в рамках открытия открытие Года педагога и наставник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ята, напишите мне письмо…» - поэтический марафон к 85-летию со дня рождения В.С.Высоцког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Жизнь замечательных людей. Гофман» - тематическая программ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января</w:t>
            </w:r>
          </w:p>
        </w:tc>
        <w:tc>
          <w:tcPr>
            <w:tcW w:w="37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5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«С.Т.У.Д.Е.Н.Т» - тематическая программа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орел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.К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287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и Т.Г.Мазур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стиваль, посвященный творчеству В.С.Высоцког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Игры народов мира. Ворота» - развлекательная про-грамм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Ш № 1 г.Пугачев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и Т.Г.Мазур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Пугачевского района по мини-футболу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января</w:t>
            </w:r>
          </w:p>
        </w:tc>
        <w:tc>
          <w:tcPr>
            <w:tcW w:w="37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-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5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кого муниципального района Яниным А.В.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287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и Т.Г.Мазур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в рамках реализации Всероссийского проекта «На-вигаторы детства 2.0» Федерального проекта «Образование» патриотического воспитания граждан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предупреждению и ликвидации чрезвычайных ситуаций и обеспечению пожарной безопасности при адми-нистрации Пугачевского муниципального райо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йл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287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иг Ленингр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– тематическая программа, посвящен-ная Дню полного освобождения Ленинграда от фашистской блокады (1944 год)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1040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 1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гачева имени П.А. Столыпин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00 дней и ночей мужества, стойкости и отваги» - темати-ческое мероприятие ко Дню полного освобождения Ленин-града от фашистской блокады (1944 год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января</w:t>
            </w:r>
          </w:p>
        </w:tc>
        <w:tc>
          <w:tcPr>
            <w:tcW w:w="376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750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Музыкальные инструменты. Свирель» - тематическая программа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47" w:hRule="atLeast"/>
        </w:trPr>
        <w:tc>
          <w:tcPr>
            <w:tcW w:w="1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января</w:t>
            </w:r>
          </w:p>
        </w:tc>
        <w:tc>
          <w:tcPr>
            <w:tcW w:w="37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5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телем главы администрации Цуприковым А.А.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722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 1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гачева имени П.А. Столыпин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тодическое объединение учителей музыки и изо-бразительного искусств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1357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ые межмуниципальные детские Дмитриевские чтения, посвященные члену Союза кинематографистов РСФСР, ху-дожнику, автору пьес, стихов, песен для детей Дмитриеву А.В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рарно-технологический техникум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у - герою посвящается» - тематическое мероприятие ко Дню полного освобождения Ленинграда от фашистской блокады (1944 год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26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ним дыханьем с Ленинградом» - тематическое мероприя-тие ко Дню полного освобождения Ленинграда от фашистс-кой блокады (1944 год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библиотек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окада день за днем» - слайд-путешествие ко Дню полного освобождения Ленинграда от фашистской блокады (1944 год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ша одним дыханьем с Ленинградом…» - тематическое мероприятие ко Дню полного освобождения Ленинграда от фашистской блокады (1944 год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день памяти жертв Холокоста» - темати-ческая программ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 1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гачева имени П.А. Столыпин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атихающая боль блокады» - тематическое мероприятие ко Дню полного освобождения Ленинграда от фашистской блокады (1944 год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января</w:t>
            </w:r>
          </w:p>
        </w:tc>
        <w:tc>
          <w:tcPr>
            <w:tcW w:w="37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развития творчества детей и юношества</w:t>
            </w:r>
          </w:p>
        </w:tc>
        <w:tc>
          <w:tcPr>
            <w:tcW w:w="75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окадный хлеб» - Всероссийская акция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722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развития творчества детей и юношества (ул.Топорковская, д.48/58)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рок мужества» - тематическая программа, посвященная защитникам Ленинград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722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окада. Победа. Память» - выставка рисунко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января</w:t>
            </w:r>
          </w:p>
        </w:tc>
        <w:tc>
          <w:tcPr>
            <w:tcW w:w="37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 «Олимп»</w:t>
            </w:r>
          </w:p>
        </w:tc>
        <w:tc>
          <w:tcPr>
            <w:tcW w:w="75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аратовской области по универсальному бою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3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и М.В.Ломоносов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фестиваль народов Саратовского кра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одной волне» - развлекательная программ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Литературная гостиная. Михаил Салтыков-Щедрин» - тематическая программа ко дню рождения писателя М.Е.Сал-тыкова-Щедри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января</w:t>
            </w:r>
          </w:p>
        </w:tc>
        <w:tc>
          <w:tcPr>
            <w:tcW w:w="376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2:00Z</dcterms:created>
  <dc:creator>User</dc:creator>
  <dc:description/>
  <cp:keywords/>
  <dc:language>en-US</dc:language>
  <cp:lastModifiedBy>Пользователь Windows</cp:lastModifiedBy>
  <cp:lastPrinted>2022-12-27T10:40:00Z</cp:lastPrinted>
  <dcterms:modified xsi:type="dcterms:W3CDTF">2023-01-26T04:16:00Z</dcterms:modified>
  <cp:revision>23</cp:revision>
  <dc:subject/>
  <dc:title/>
</cp:coreProperties>
</file>