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23 по 29 октяб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 октя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гу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край - моя судьба» - краеведческий круи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12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Территория молодости»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316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 «Изготовление куклы в татарском национальном костюм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октя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уницина М.Е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6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иктант Здоровья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3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нига-основа знаний» - книжная выставка к Междуна-родному Дню школьных библиоте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Яркими красками» развлекательная программа к Международному Дню худож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с.Карл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сенний б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napToGrid w:val="false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межведомственной комиссии по исполнению доходной части районного бюджета и внебюджетных фонд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ивега М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34-48</w:t>
            </w:r>
          </w:p>
        </w:tc>
      </w:tr>
      <w:tr>
        <w:trPr>
          <w:trHeight w:val="226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20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рабочей группы по легализации неформаль-ной занят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инсфатер Е.А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center" w:pos="1115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9-69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Цикл «ЗОЖ. Спортивная экспедиция» игровая програм-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3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Красная Реч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аздник осени. Конкурс рисунков, выставка декора-тивно-прикладного творчеств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1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Не может быть забвенья» - час исторического рассказа ко Дню памяти жертв политических репресс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Терроризм – угроза человечеству» тематическая прог-рамма /Пушкинская карта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Экскурсия в гимнастический зал ФОК (Всероссийский День гимнастик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ая часть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создания армейской авиации России» - темати-ческое 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ла речи» актёрский тренинг по сценической реч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 окт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Феномен Солженицына» - биографическое расследо-вание к 105-летию со дня рождения А.И. Солженицына в День памяти жертв политических репрессий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"Идеальная мама: миф или реальность?" - родительская гостин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35:00Z</dcterms:created>
  <dc:creator>User</dc:creator>
  <dc:description/>
  <cp:keywords/>
  <dc:language>en-US</dc:language>
  <cp:lastModifiedBy>admin</cp:lastModifiedBy>
  <cp:lastPrinted>2023-10-20T14:55:00Z</cp:lastPrinted>
  <dcterms:modified xsi:type="dcterms:W3CDTF">2023-10-20T11:35:00Z</dcterms:modified>
  <cp:revision>2</cp:revision>
  <dc:subject/>
  <dc:title/>
</cp:coreProperties>
</file>