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24 по 30 апреля 2023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3927"/>
        <w:gridCol w:w="7337"/>
        <w:gridCol w:w="2581"/>
      </w:tblGrid>
      <w:tr>
        <w:trPr>
          <w:trHeight w:val="693" w:hRule="atLeast"/>
        </w:trPr>
        <w:tc>
          <w:tcPr>
            <w:tcW w:w="15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392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733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415" w:hRule="atLeast"/>
        </w:trPr>
        <w:tc>
          <w:tcPr>
            <w:tcW w:w="151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 апреля</w:t>
            </w:r>
          </w:p>
        </w:tc>
        <w:tc>
          <w:tcPr>
            <w:tcW w:w="39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5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 апреля</w:t>
            </w:r>
          </w:p>
        </w:tc>
        <w:tc>
          <w:tcPr>
            <w:tcW w:w="39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73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и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9-5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</w:tc>
      </w:tr>
      <w:tr>
        <w:trPr>
          <w:trHeight w:val="896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социальным вопросам Кожемякиной Н.А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уб «Северный»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еделя татаро-башкирской культуры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956" w:leader="none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:00</w:t>
            </w:r>
          </w:p>
          <w:p>
            <w:pPr>
              <w:pStyle w:val="Normal"/>
              <w:tabs>
                <w:tab w:val="clear" w:pos="708"/>
                <w:tab w:val="center" w:pos="1956" w:leader="none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уб «Северный»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тарские и башкирские орнаменты» - конкурс рисунков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956" w:leader="none"/>
                <w:tab w:val="left" w:pos="28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00</w:t>
            </w:r>
          </w:p>
          <w:p>
            <w:pPr>
              <w:pStyle w:val="Normal"/>
              <w:tabs>
                <w:tab w:val="clear" w:pos="708"/>
                <w:tab w:val="center" w:pos="1956" w:leader="none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уб «Северный»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тарская рукодельница» (традиционная татарская кукла-оберег) - мастер-класс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 апреля</w:t>
            </w:r>
          </w:p>
        </w:tc>
        <w:tc>
          <w:tcPr>
            <w:tcW w:w="39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73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уб «Северный»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уша как прежде молода» - музыкально-поздравительная открытка для старожил татарского поселка на дому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Ш №4 г.Пугачева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татарских и башкирских национальных игр» - игро-вая программа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 апреля</w:t>
            </w:r>
          </w:p>
        </w:tc>
        <w:tc>
          <w:tcPr>
            <w:tcW w:w="39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мориальный 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И.Чапаева</w:t>
            </w:r>
          </w:p>
        </w:tc>
        <w:tc>
          <w:tcPr>
            <w:tcW w:w="73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Эхо Чернобыля. Незабытая боль» - час памяти, посвящен-ный катастрофе на Чернобыльской АЭС и Дню Памяти погибших в радиационных авариях и катастрофах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ая библиотека №26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ернобыль – катастрофа века» - час памяти ко Дню Черно-быльской трагедии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ая библиотека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она отчуждения» - экологический урок к Международ-ному дню памяти жертв радиационных аварий и катастроф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уб «Железнодорожный»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Это горькое слово - Чернобыль» - тематическая программа к Международному Дню памяти о катастрофе на Черно-быльской атомной станции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уб «Железнодорожный»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кл «Литературная гостиная. Порохом пропахшая стра-ница» посвящённая поэтам-фронтовикам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 апреля</w:t>
            </w:r>
          </w:p>
        </w:tc>
        <w:tc>
          <w:tcPr>
            <w:tcW w:w="39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Ш №2 г.Пугачева</w:t>
            </w:r>
          </w:p>
        </w:tc>
        <w:tc>
          <w:tcPr>
            <w:tcW w:w="73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эстафета среди клубов музея, посвящённая Дню Победы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уб «Железнодорожный»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Экологический дневник. День спасения лягушек» развлекательная программа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уб «Северный»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флешмоб «Туган як». Международный день танца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уб «Северный»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ычаи и обряды татар» - познавательная программа 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преля</w:t>
            </w:r>
          </w:p>
        </w:tc>
        <w:tc>
          <w:tcPr>
            <w:tcW w:w="39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мориальный 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.И.Чапаева</w:t>
            </w:r>
          </w:p>
        </w:tc>
        <w:tc>
          <w:tcPr>
            <w:tcW w:w="73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ргиевская ленточка» - акция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Ш №5 г.Пугачева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ая женщина в космосе» - час интересных сообщений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722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дет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м. А.Н.Толстого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ват учителям!» - литературный салют в рамках Всерос-сийской акции «Библиосумерки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722" w:hRule="atLeast"/>
        </w:trPr>
        <w:tc>
          <w:tcPr>
            <w:tcW w:w="151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 апреля</w:t>
            </w:r>
          </w:p>
        </w:tc>
        <w:tc>
          <w:tcPr>
            <w:tcW w:w="39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ая библиотека №3</w:t>
            </w:r>
          </w:p>
        </w:tc>
        <w:tc>
          <w:tcPr>
            <w:tcW w:w="73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ам часть души от благодарных нас» - литературный вернисаж в рамках Всероссийской акции «Библиосумерки»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722" w:hRule="atLeas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тобы не было беды» - тематическая программа ко Дню пожарной охраны (30 апреля)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722" w:hRule="atLeas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библиотека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тересно учить, интересно учиться» - библиомикс в рам-ках Всероссийской акции «Библионочь»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722" w:hRule="atLeas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center" w:pos="1956" w:leader="none"/>
                <w:tab w:val="left" w:pos="2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00</w:t>
            </w:r>
          </w:p>
          <w:p>
            <w:pPr>
              <w:pStyle w:val="Standard"/>
              <w:tabs>
                <w:tab w:val="clear" w:pos="708"/>
                <w:tab w:val="center" w:pos="1956" w:leader="none"/>
                <w:tab w:val="left" w:pos="271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ая библиотека №1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читель творит Человека» - литературная гостиная в рам-ках Всероссийской акции «Библионочь»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722" w:hRule="atLeas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развития творчества детей и юношества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раво» - концерт для родителей учащихся театрального объединения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24-92</w:t>
            </w:r>
          </w:p>
        </w:tc>
      </w:tr>
      <w:tr>
        <w:trPr>
          <w:trHeight w:val="722" w:hRule="atLeas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ратканжырлар» «Любимые песни» - караоке-вечер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5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 апреля</w:t>
            </w:r>
          </w:p>
        </w:tc>
        <w:tc>
          <w:tcPr>
            <w:tcW w:w="39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 «Олимп»</w:t>
            </w:r>
          </w:p>
        </w:tc>
        <w:tc>
          <w:tcPr>
            <w:tcW w:w="73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ый турнир по абсолютно реальному бою, посвященный «78-годовщине Победы в ВОВ»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28-17</w:t>
            </w:r>
          </w:p>
        </w:tc>
      </w:tr>
      <w:tr>
        <w:trPr>
          <w:trHeight w:val="630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циональные татарские и башкирские блюда» - выставка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танца» - концертная программа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 одной волне» - развлекательная программа /Первый полуфинал /Пушкинская карта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уб «Железнодорожный»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анцуют все!» - развлекательная программа ко Дню танца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5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 апреля</w:t>
            </w:r>
          </w:p>
        </w:tc>
        <w:tc>
          <w:tcPr>
            <w:tcW w:w="392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 «Олимп»</w:t>
            </w:r>
          </w:p>
        </w:tc>
        <w:tc>
          <w:tcPr>
            <w:tcW w:w="73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ый турнир по абсолютно реальному бою, посвященный «78-годовщине Победы в ВОВ»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28-17</w:t>
            </w:r>
          </w:p>
        </w:tc>
      </w:tr>
      <w:tr>
        <w:trPr>
          <w:trHeight w:val="630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956" w:leader="none"/>
                <w:tab w:val="left" w:pos="2847" w:leader="none"/>
                <w:tab w:val="left" w:pos="3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  <w:p>
            <w:pPr>
              <w:pStyle w:val="Normal"/>
              <w:tabs>
                <w:tab w:val="clear" w:pos="708"/>
                <w:tab w:val="center" w:pos="1956" w:leader="none"/>
                <w:tab w:val="left" w:pos="2847" w:leader="none"/>
                <w:tab w:val="left" w:pos="3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жарная часть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ное поздравление с Днем пожарной охран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5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 апреля</w:t>
            </w:r>
          </w:p>
        </w:tc>
        <w:tc>
          <w:tcPr>
            <w:tcW w:w="392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956" w:leader="none"/>
                <w:tab w:val="left" w:pos="2847" w:leader="none"/>
                <w:tab w:val="left" w:pos="3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  <w:p>
            <w:pPr>
              <w:pStyle w:val="Normal"/>
              <w:tabs>
                <w:tab w:val="clear" w:pos="708"/>
                <w:tab w:val="center" w:pos="1956" w:leader="none"/>
                <w:tab w:val="left" w:pos="2847" w:leader="none"/>
                <w:tab w:val="left" w:pos="3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окзальный микрорайон</w:t>
            </w:r>
          </w:p>
        </w:tc>
        <w:tc>
          <w:tcPr>
            <w:tcW w:w="733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Цветущий май» - концертная программа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;Courier New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45:00Z</dcterms:created>
  <dc:creator>User</dc:creator>
  <dc:description/>
  <cp:keywords/>
  <dc:language>en-US</dc:language>
  <cp:lastModifiedBy>Юрист</cp:lastModifiedBy>
  <cp:lastPrinted>2023-08-02T14:40:00Z</cp:lastPrinted>
  <dcterms:modified xsi:type="dcterms:W3CDTF">2023-08-02T11:03:00Z</dcterms:modified>
  <cp:revision>28</cp:revision>
  <dc:subject/>
  <dc:title/>
</cp:coreProperties>
</file>