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4 по 30 июл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216"/>
        <w:gridCol w:w="6875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июл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63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Л «Орленок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гровой марафон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Л «Орленок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дружбе и товариществе» -информационны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8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: правила ГАИ – это правила твои!» - виктори-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8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-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68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йду я в это лето» - тематическая программа ко Дню памяти Владимира Высоц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8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 «Жемчужинка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по выполнению нормативов ВФСК «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ее настроение» - игров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Л «Орленок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ртианские игры среди детских оздоровительных лагерей» - зональный эта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 царстве флоры и фауны» - календарь природы ко Дню экологически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 родные все места…» - биографический этюд ко Дню памяти М. Ю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675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профилактике правонарушений при администрации Пугач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4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брания Пугачевс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еня есть три желанья» - развлекательная программа ко Дню жел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оно какое лето» - конкурс рисунка на асфальт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Белые ночи» - спектакль по повести Ф.М.Достоевского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дион ДЮ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рнир по дворовому футболу на Кубок Губернатора Саратовской области - зональный этап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япичная кукла» - спектакль по пьесе У.Гибс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7-21T11:38:00Z</cp:lastPrinted>
  <dcterms:modified xsi:type="dcterms:W3CDTF">2023-07-27T12:13:00Z</dcterms:modified>
  <cp:revision>101</cp:revision>
  <dc:subject/>
  <dc:title/>
</cp:coreProperties>
</file>