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5 сентября по 1 октя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сен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1054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олни ЭкоЗнания» - акция к Всемирному Дню здо-ровья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Эко День календаря» - тематическая программа к Всемирному Дню здоровья окружающей среды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семинар-практикум «Школа – ВУЗ – территория сотрудничества» (25 лет сотрудни-чества МОУ «СОШ № 3 г. Пугачева» и СМГМ им. В.И. Разумо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Жестя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аботников дошкольного образования» - празд-ничный конце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Дудук» - развлека-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84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72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Усп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аздник улицы В.И. Чапаева» - тематическое мероп-рия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ои года-мое богатство» - концертная программа, пос-вященная международному Дню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открытие памятной доски, посвященной Малову М.Ю., выпускнику школы, погибшему на СВО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мероприятие «Большой России малый уголок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м года лишь к мудрости ступенька!» - радуга добра ко Дню пожилого челове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ы золотые» концертная программа ко Дню пожи-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поздравление педагогов школы искусств г. Пугачева с Международным днем музыки, Днем учи-тел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жилых людей» -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гасим огонь души» -библиокомп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ем мудрости зовется этот день» - конкурсно –поз-навательная программа к Международному дню пожи-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лото прожитых лет» - праздничный концерт, посвя-щенный дню пожилых лю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9-26T15:18:00Z</cp:lastPrinted>
  <dcterms:modified xsi:type="dcterms:W3CDTF">2023-10-04T09:55:00Z</dcterms:modified>
  <cp:revision>150</cp:revision>
  <dc:subject/>
  <dc:title/>
</cp:coreProperties>
</file>