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6 июня по 2 июл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4216"/>
        <w:gridCol w:w="6875"/>
        <w:gridCol w:w="2268"/>
      </w:tblGrid>
      <w:tr>
        <w:trPr>
          <w:trHeight w:val="693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июн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постоянных комиссий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68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учитесь говорить Нет!» - информационный час приуроченный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Живая дискотека! для тех, кому за…» - музыкальная диско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Курбан - бай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 2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Лето чудная пора» - игровая программа для детей пришкольного лагеря МОУ «СОШ № 2 г. Пугаче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 юнош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лета» - игров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75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87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массив 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слет учреждени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раткосрочных дополнительных общеобра-зовательных общеразвивающих программ с общим охватом дете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ертификатов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ной массив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утский слет «Иргиз-20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я сказочной братвы или Лета яркие лучи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разогнулась Курская дуга» -  тематическая програм-ма к 80 летию со Дня начала Курской битвы (1943 год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88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07-26T15:58:00Z</cp:lastPrinted>
  <dcterms:modified xsi:type="dcterms:W3CDTF">2023-07-27T12:16:00Z</dcterms:modified>
  <cp:revision>98</cp:revision>
  <dc:subject/>
  <dc:title/>
</cp:coreProperties>
</file>