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7 февраля по 5 марта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3597"/>
        <w:gridCol w:w="7643"/>
        <w:gridCol w:w="2312"/>
      </w:tblGrid>
      <w:tr>
        <w:trPr>
          <w:trHeight w:val="693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февраля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13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М.В.Ломоносова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очу все знать» - страноведческая олимпиада по английскому языку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415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нтистарость» - спортивная программ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1054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-министрации по жилищно-коммунальному хозяйству и гра-достроительству Степановым О.А.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м культуры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Большая Таволожк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обрание граждан с.Большая Таволож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ынов М.Т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4-17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культуры с.Преображенк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обрание граждан с.Преображен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ынов М.Т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4-17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роды России» - этноча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роз и солнце - день чудесный» - подвижные игры на воз-дух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ак все взаимосвязано в природе» - тематическая программа 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еждународному дню полярного медвед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марта 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нтр развития творчества детей и юношества 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в объективе» - районный конкурс фотографий в рам-ках Года педагога и наставни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 развития творчества детей и юношеств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кет для мамы» - выставка рисунк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ская оборона - дело всех и каждого» - тематическое мероприяти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 культуры с.Успенк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обрание граждан с.Успен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ынов М.Т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4-17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мориальный дом-муз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 одного экспоната» - тематическое мероприятие к годовщине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гачевского мемориального дома-музея В.И.Чапаев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етодических разработок по речевому развитию дет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4 г. 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и П.А. Столыпин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крытие конкурса наставников и молодых специалистов «Две звезды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ир против наркотиков» - акция, посвященная Международ-ному дню борьбы с наркобизнесом и наркомафией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е денег» - акция ко Всемирному дню иммунитета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ЗОЖ. Дороже денег» - тематическая программа ко Все-мирному дню иммунитет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ый мир» - тематическая программа ко Всемирному дню гражданской обороны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арта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4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Ш №4 г.Пугачева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дарок маме» - мастер класс по изготовлению сувенира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.Клинцовк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обрание граждан с.Клинцов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зюба М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-11-24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5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тва читающих» - интеллектуальная игра к 200-летию со дня рождения К.Д.Ушинског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 подвигу героя песней прикоснись» - фестиваль патриотической песн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ыбка весны» - праздничный калейдоскоп к Международ-ному женскому дню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ной занято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сфатер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9-69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34-48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.Жестянк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обрание граждан с.Жестянк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зюба М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-11-24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«Экологический дневник. Мы - друзья природы» - тема-тическая программа ко Всемирному дню дикой природы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марта 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Hlk97199104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ам, любимые»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акция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очный мир дикой природы» - тематическое мероприятие ко Всемирному дню дикой природы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Ш №4 г.Пугачев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поздравление учителей математики с Международ-ным днем числа π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мплексный центр социального обслуживания населения 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х, какая женщина» - игровая программа, посвященная Меж-дународному женскому дню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марта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мориальный дом-муз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чителям - особое почтение» - тематическое мероприятие в рамках года Педагога и Наставника  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изнь замечательных людей. По следам Вивальди» - тематическая программа, посвященная 345-летию со дня рождения Вивальд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 развития творчества детей и юношества (ул.Топорковская, д.48/58)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Цветы для мамы» - мастер-класс по изготовлению празднич-ной открытки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му женскому дню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марта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ахмановка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хоккею среди юношей 2006-2008 гг.р. на кубок главы Пугачевского муниципального района  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ш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Ш №4 г.Пугачев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рождения числа π» - занимательная виктори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одной волне» - развлекательная программ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друзья природы» - акция ко Всемирному дню дикой природы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нтральн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А.Н.Толстого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арок для мамы» - мастер класс к Международному женскому дню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 26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по улицам города» - тематическое мероприятие ко Дню Саратовской губерни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марта 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3 г. Пугачева имени М.В. Ломоносова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ный исследователь» - муниципальный конкурс для учащихся 1-4 классов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юрприз для мамы» - мастер-класс по декоративно-приклад-ному искусству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0:00Z</dcterms:created>
  <dc:creator>User</dc:creator>
  <dc:description/>
  <cp:keywords/>
  <dc:language>en-US</dc:language>
  <cp:lastModifiedBy>Пользователь Windows</cp:lastModifiedBy>
  <cp:lastPrinted>2023-03-01T12:56:00Z</cp:lastPrinted>
  <dcterms:modified xsi:type="dcterms:W3CDTF">2023-03-02T08:09:00Z</dcterms:modified>
  <cp:revision>27</cp:revision>
  <dc:subject/>
  <dc:title/>
</cp:coreProperties>
</file>