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8 августа по 3 сентяб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авгус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 на фронте, и в тылу…» - киноорнамент об актерах-фронтовиках – А. Папанове, Ю. Никулине, И. Смокту-новском, А.Смирнове в рамках Всероссийской акции «Ночь кино – 202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-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ьченко П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описные истины-2023» - выставка творческих работ по леттеринг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ЗОЖ. Формула здоровья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ьченко П.Н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нференция работников образования Пугач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Знания в каждый дом» - благотворительный марафон для малоимущих семей с деть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899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771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63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авгу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ключения Незнайки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встречу к знаниям» - интеллектуальный м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ые линейки, посвященные Дню знан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урок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ключения Незнайки» - игровая программа ко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ольшая перемена» - тематическое мероприятие ко Дню знаний и Международному дню грамот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Аллея героев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гущая книга» -Всероссийская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равствуй школа!»  - развлекательная программа, посвященная Дню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Сказочные приключения 1 сентября" – театрализован-ное представление для учеников младших клас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 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день знаний вместе с нами!» - литературный час ко Дню знаний и Международному дню грамот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ланета по имени Школа» - литературное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Беслан» - час памяти к Международному дню солидарности борьбы с терроризмо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рроризм - война без правил» - час информации 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ний лист» - развлекательная программа клуба «Пози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 мир без терроризма!» - информационный час 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и жестоких месяца после победы» - информацион-ный час, посвящённый Дню воинской славы России – День окончания Второй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Капля жизни» - Всероссийская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детская библиотека им. 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ы против терроризма» - беседа-предупреждение 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ы против насилия» - интерактивная беседа ко Дню памяти жертв Бес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часть горо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сторожно! Терроризм!» - раздача информационных буклетов 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е отнимайте солнце у детей» - час памяти, посвящён-ный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Терроризм - выбор слабого человека» - актуальная беседа 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Эхо Бесланской печали» - акция, посвященная памяти жертв террор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ы за мир на планете!» - конкурс рисунков на асфаль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Капля жизни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8-31T13:36:00Z</cp:lastPrinted>
  <dcterms:modified xsi:type="dcterms:W3CDTF">2023-08-31T10:15:00Z</dcterms:modified>
  <cp:revision>134</cp:revision>
  <dc:subject/>
  <dc:title/>
</cp:coreProperties>
</file>