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9 мая по 4 июн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ма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 зал управления сельского хозяй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щание при главе Пугачевского муниципального  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1 полу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дной волне» - 2 полуф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Сопи-ной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-пасности при администрации Пугачевского муниципаль-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С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04</w:t>
            </w:r>
          </w:p>
        </w:tc>
      </w:tr>
      <w:tr>
        <w:trPr>
          <w:trHeight w:val="1054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ма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Моя (не)зависимость» - тематическ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ма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- за жизнь без табака!» - Муниципальное меропри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я по волейболу, посвященные Дню защиты детей,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жи курению – нет!» - акция ко Всемирному дню без таб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ра, каникулы!» -развлекате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 курения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стория одного экспоната» - музейный урок к 84-й годовщине   образования музея (Пушкинская кар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Чебурашка собирает друзей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крой окно! Дети не умеют летать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етства» - мероприятие, посвященное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ы, песни, дружба - вот, что детям нужно!» - игро-вая программа ко Дню защиты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умелые ручки» - мастер-класс по изготовлению зак-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звездочки Пугачева» - X районный конкурс детского и юношеского художествен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– волшебная страна» - литературная карус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всех парусах в … ЛЕТО!» - литературно-развлека-тельный микс ко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әнме кояш, Исәнме балачак!» «Здравствуй солнце, здравствуй детство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от мир мы дарим детям» - конкурс детского рисунка на асфальте ко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851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Бу- ра- ти- но» - танцевальный 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935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ой мир» - фото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ревнования по волейболу, посвященные Дню защиты детей,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лаванию, посвященные Дню защиты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 математика базового и профиль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непослушания» - cпектакль по сказке С. Ми-ха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авыд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души» - концертная программа Духового оркест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авыд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животновода» - концерт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ки домового» -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мажный змей» - День запуска бумажных змеев и самоле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иностранные язы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туй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лобная книга природы» - экологическое обозрение к Всемирному дню окружающей среды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Чистая река» к Всемирному Дню окружающей среды (Ирги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2-12-27T10:40:00Z</cp:lastPrinted>
  <dcterms:modified xsi:type="dcterms:W3CDTF">2023-07-27T12:02:00Z</dcterms:modified>
  <cp:revision>65</cp:revision>
  <dc:subject/>
  <dc:title/>
</cp:coreProperties>
</file>