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1 июля по 6 авгус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 ию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Листая страницы истории. Последняя война империи» - тематическая программа, посвящённая началу Первой Мировой вой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т в России семьи такой, где б не памятен был свой герой»» к 113-й годовщине со дня рождения А.В. Ча-паева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нтакте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цы г. 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Воздушно-десантных войск России» - адресное поздравление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латая пехота» - концертная программа, посвящён-ная Дню В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ьные духом» - концертная программа ко Дню Воздушно-десантных войс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пиши письмо другу» -  акция, посвящённая Дню рождения почтового ящик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:2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ский сад №5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Игровой марафон» - игр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рбузный переполох» - игровая программа, посвящён-ная Дню арбу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госветное путешествие по школам разных стран (история появления школ в разных стран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 им. А.Н.Толстого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траницам Красной книги» - час эколог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офор наш лучший друг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вой марафон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безопасных дорог» - акция, посвящённая Между-народному Дню свето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стране дорожных правил» - развлекательная прог-рамма, посвящённая Международному Дню светоф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рожный эрудит» - игровая программа для детей, посвященная Международному дню светофор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Тень» - спектакль по пьессе Е.Шварца, в память Алек-сандра Горде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августа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ное поздравление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Дороги, которые мы выбираем» - адресное поздрав-ление ко Дню железнодорожн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рачи мира – за мир» (врачи в СВО)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Пользователь Windows</cp:lastModifiedBy>
  <cp:lastPrinted>2023-07-31T09:10:00Z</cp:lastPrinted>
  <dcterms:modified xsi:type="dcterms:W3CDTF">2023-08-09T04:58:00Z</dcterms:modified>
  <cp:revision>111</cp:revision>
  <dc:subject/>
  <dc:title/>
</cp:coreProperties>
</file>