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прель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 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этап Всероссийск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ого фестиваля народной культур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следники традиций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 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итель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ктиве» - районный конкурс фотограф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Года педагог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 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, паводок!» - информационно -профилактиче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 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этап конкурс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пожарной безопасност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лант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клонник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 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этап конкурс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пожарной безопасност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опалимая купин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апр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Две звез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онкурс наставников и молодых специалис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лож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апр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классный классный» - муниципальный конкурс классных руковод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лож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апр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го Всероссийского фестиваля детского </w:t>
              <w:br/>
              <w:t>и юношеского творчества, в том числе для дет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ыми возможностями здоровь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апр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стория одного экспонат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зейный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84-й годовщине  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гачевского мемор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а-музе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аурыз 2023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ластной традиционный национальн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Без смех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шутки не можем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 минутк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программа ко Дню смех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авайте пошути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ая программа ко Дню смех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натые соседи» -познавательная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иртуальные мифы: все за и против» - дискуссионная площадк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Всемирному дню интерн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у, заяц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у погоди!» - игровая программа ко дню рождения Светозара Русакова, художника-постановщика мультфиль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у, погоди!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семирная паутина» - игров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Всемирному дню интерн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вятое де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дине служит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ырнадцатые межмуниципальные юношеские чт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Дар золотого зерныш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тературная моза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ДОУ «Детский сад № 1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кл «Экологический дневник. Мы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твете за тех, кого приручили» - тематическ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Всемирному дню бродячих живот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евнован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трельбе на кубок им.И.М.Плясунк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программа народных инструментов г.Энгельс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«Игры народов России. Капканы (русская народная игра)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полним музыкой сердца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культуры с.Старая Порубеж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р сказок» - конкурс театрализованных представл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раматург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все времена» - тематическое мероприят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0-летию со дня рождения А.Н.Островс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кусство драматургии» - литературная гостиная к 200-летию со дня рождения А.Н.Островс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0014372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зарядк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00143729"/>
            <w:r>
              <w:rPr>
                <w:rFonts w:cs="Times New Roman" w:ascii="Times New Roman" w:hAnsi="Times New Roman"/>
                <w:sz w:val="28"/>
                <w:szCs w:val="28"/>
              </w:rPr>
              <w:t>для всех» - акция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здоровь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кл «ЗОЖ. Здоровый 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оровая страна!» - конкурсная игров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Всемирному дню здоровь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доровый 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оровая страна» - спортивно-игров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Всемирному дню здоровь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 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ое первенство ДЮСШ г.Пугачёва среди обучающихся городов Саратовской област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ванию, посвященное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 героях былых времен» - районный фестива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курс патриотической песни и тан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волей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нир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настольному теннису, посвященный участнице Великой Отечественной войны, снайперу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й Чапаевской дивизии, Л.М.Павличенк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ное поздравлен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аздником сотрудников военных комиссариатов (военкомато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.Пугач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дел военного комиссариата Саратовской области по г.Пугачев, Пугачевскому, Ивантеевс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Краснопартизанс-кому район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кл «Жизнь замечательных людей. Учитель вечен на земле. К.Циолковский» - тематическая программа в рамках Года педаг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пауэрлифтингу, посвященные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одного шедевра. «Из нового света» А.Дворжа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Ученик года 2023» - конк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лож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быть нельз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мнить страшно…» - тематическая программа, посвященная Международному дню освобождения узников фашистских концлагер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- дети Галактики» - космический КВ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а звездных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земных орбитах»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ждународный телемо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рез терн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вездам» - тематическое мероприятие, посвященное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ДОУ «Детский сад № 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осмическая поступь» -фотолетопись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осм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осуществленная мечта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лет к звездам» - интерактивное ассорти 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 помнить страшно и забыть нельзя» - тематическ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еждународному дню освобождения узников фашистских концлагер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 космос всем открыта две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и знания проверь!» - игровая программа, посвященная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ДОУ «Детский сад № 6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9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Шаг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селенную» - космическое путешествие 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олгая дорог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смос» - выставка рисун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жг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ю звезду» - тематическое мероприятие 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алактика хорошего настроения» - игровая программа 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бо покоряется смелым» -познавательная программа 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астер русской драмы» - тематическ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0-летию со дня рождения А.Н.Островс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«Музыкальные инструменты. Тромбон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апр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тские игры среди обучающихся общеобразовательных школ г.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олож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тория пасхального яйца» - познавательный турни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ДОУ «Детский сад № 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течеству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ерность присягаем» - торжественное мероприятие ко Дню призы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 одной волне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ервый среди первых» -познавательно-игровая программа, посвященна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етию со дня запуска первого искусственного спутника зем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СС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гия искусства» - всероссийский фестива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еленый WEEKEND» -конкурсная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ное поздравление ветеранов органов внутренних дел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нутренних войск МВД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амятные места города Пугачев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ф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о-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рай м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елька России» - краеведческий круи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о «Старому Николаевску» - тематическое мероприят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Международному дню памятников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сторических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угачев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званиях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судьбах» - краеведческий час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Международному дню памятников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сторических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Жизнь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ечество» - исторический журнал ко дню рождения П.А.Столып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охраним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ю в камне» - тематическ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Международному дню памятников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сторических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ядом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настоящ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шлым» - тематическая программа, посвященная Международному дню памятников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исторических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угачев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ды Великой Отечественной войны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схальная открытк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тяни руку жизни» - тематическ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Национальному дню донора в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итайтесь правильно - будете здоровы!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апр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нормативов ГТО среди первых классов общеобразовательных учреждений г.Пугач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угачевск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олож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мире педагогических профессий» - брейн-рин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асхальны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оды военные, судьбы людские» - тематическая программа, посвященная пугачевц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уженикам тыл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ды Великой Отечественной вой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ревнован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легкой атлетике «Открытие летнего сезона» среди учащихся ДЮСШ, СШ (СШОР)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4-2005, 2006-2007, 2008-2009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 «ДЮСШ г.Пугачёв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арство живой природы» - экологическое путешествие ко Дню зем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бе и мн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жна земля» - эко-факт ко Дню зем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е отнима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себя завтра» - тематическ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ильму «Дневник баскетболист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Я и мир вокруг» - экологическая 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икторина, посвященная Дню зем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Посиделки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общаге» - тематическое мероприят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Года педагог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урнир по волейболу среди юношей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оддержку участников специальной военной оп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овой экстрим (демонстрация силовых тренажеро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скрасим Землю яркими цветами» - акция ко Дню зем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лговечность книги в ваших руках» - библиотечный урок ко Всемирному дню книги и авторского пра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Гоголь. Фрагменты из пьесы «Женитьба», повести «Портрет», поэмы «Мертвые душ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апр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 татаро-башкирской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Татарские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башкирские орнаменты» - конкурс рисун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Татарская рукодельница» -мастер-класс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озданию традиционной татарской кукла-оберег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Душ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ежде молода» - музыкально -поздравительная открытка для старожил татарского поселка на дом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нь татарски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башкирских национальных игр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хо Чернобыля. Незабытая боль» - тематическое мероприятие, посвященное Дню участников ликвидации последствий радиационных аварий и катастро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амяти жертв этих аварий и катастро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гидромелиоративный техникум имени В.И. Чапаева - филиал ФГБОУ ВО Вавиловский универс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Чернобы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астрофа века» - час памяти ко Дню Чернобыльской трагед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она отчуждения» - экологический урок ко Дню участников ликвидации последствий радиационных аварий и катастроф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амяти жертв этих аварий и катастро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Это горькое слово - Чернобыль» - тематическая программа ко Дню участников ликвидации последствий радиационных аварий и катастроф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амяти жертв этих аварий и катастро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«Литературная гостиная. Порохом пропахшая страница» - тематическая программа, посвященная поэтам-фронтовик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ая эстафета среди клуб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гачевского мемор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а-музе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.И.Чапаев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вященна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«Экологический дневник. День спасения лягушек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Туган як» - танцевальный флешмоб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Международному дню тан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ычаи и обряды татар» - 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 апр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еоргиевская ленточк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рвая женщин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смосе» - час интересных сообщ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иват учителям!» - литературный салют в рамках Всероссийской акции «Библиосумерк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ам часть душ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благодарных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» - литературный вернисаж в рамках Всероссийской акции «Библиосумерк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бы не было беды» - тематическая программа ко Дню пожарной охра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тересно учить, интересно учиться» - библиомикс в рамках Всероссийской акции «Библионочь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итель творит Человека» - литературная гостиная в рамках Всероссийской акции «Библионочь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Яратканжырлар («Любимы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ни»)» - караоке-вече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 апр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региональный турнир по абсолютно реальному бою, посвященный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- годовщине Победы в Великой Отечественной войн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танца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Национальные татарск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башкирские блюда» - выстав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 одной волне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анцуют все!» - развлекательн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еждународному дню тан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ное поздравление с Днем пожарной охра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о-спасательная часть № 5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ветущий май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57:00Z</dcterms:created>
  <dc:creator>Влад</dc:creator>
  <dc:description/>
  <cp:keywords/>
  <dc:language>en-US</dc:language>
  <cp:lastModifiedBy>ПАНФЕРОВА</cp:lastModifiedBy>
  <cp:lastPrinted>2023-08-30T09:18:00Z</cp:lastPrinted>
  <dcterms:modified xsi:type="dcterms:W3CDTF">2023-08-30T06:10:00Z</dcterms:modified>
  <cp:revision>47</cp:revision>
  <dc:subject/>
  <dc:title/>
</cp:coreProperties>
</file>