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ых дополнительных общеобразова-тельных общеразвивающих програ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ая кампания по зачислению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динения ЦРТД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ертификатов дополнительн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Листая страницы истории. Последняя война империи» - тематическая программа (Первая Мировая войн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ет в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мьи та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де б не памятен был свой герой» -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113-й годовщ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дня рождения А.В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Воздушно-десантных войск России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ое поздравление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рылатая пехота» - концертная программа, посвященная Дню Воздушно-десантных войс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пиши письмо другу» - акция, посвященная Дню рождения почтового ящ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рбузный переполох» - игровая программа, посвященная Дню арбуз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угосветное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школам разных стран (история появления ш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зных странах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 страницам Красной книги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 эк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ветофор наш лучший друг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ород безопасных дорог» - акция, посвященная Международному дню светоф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стране дорожных правил» - развлекательная программа, посвященная Международному дню светоф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оро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рудит» - игровая программа для детей, посвященная Международному дню светоф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ороги, которые мы выбираем» - адресное позд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железнодорож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рачи мир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мир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Музыкальные инструменты. Гитара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е будь марионеткой в руках террористов» - кругл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лаг державы - символ слав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агедия всего мира» - тематическая программа, посвященная Дню памяти жертв атомной бомбардировки Нагаса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оссийский флаг - державы символ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вгуст Спасами богат» - фольклорные посиде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ылинные богатыри земли русской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тение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удрости движение» - литературная гостиная, посвященная Дню книголюб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етнее настроение»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одной язык - язык отца и матери»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, посвященные Дню физкультур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.Пугачев, ул.Топорковская, д.9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ы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ы ешь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тобы тело и душа были молоды!» - развлекательная программа, посвященная Дню физкультур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физкультур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порт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о жизнь» - тематическая программа клуба «Позитив», посвященная Дню физкультур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 вылет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кажем «Да!» спорту» - игровая  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лоспорту-шоссе имени заслуженного тренера России, мастера спорта СССР В.А.Мущеро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турманы книжных морей» - библиографически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овая гонка по улицам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зы главы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лоспорту-шоссе имени заслуженного тренера России, мастера спорта СССР В.А.Мущеро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лоспорту-шоссе имени заслуженного тренера России, мастера спорта СССР В.А.Мущеро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етние пейзажи» - фото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едовый спас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лоспорту-шоссе имени заслуженного тренера России, мастера спорта СССР В.А.Мущеро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везда по имени Солнце» - тематическая программа, посвященная памяти В. Цо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ы в ответе за тех, кого приручили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бродячих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ри симв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фоне истории» - урок геральд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езнен яшьлек жырлары» («Песни нашей молодости») - вечер татарских песе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ело-синяя полоска» - развлекательная программа, посвященная Дню рождения русской тельняш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ето у книжной полки» - литературный обзо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ород Николаевск. 1918 год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т оно какое наше лето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Яблоневый спас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трана - моя Россия» - выставка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Хлебный спас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 и обсуждение фильма «Чебурашка» (День рождения Чебурашк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лаг России, овеянный славой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осударственного флага Российской Федерации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иколор страны родной» - интерактивная площадка ко 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рафон сказок» - игра по станция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ордо взве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 страной, флаг российский наш родной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ордость великой страны» - исторический экскурс ко 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лаг России - триколор» - исторический вояж ко 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и цвета России» - тематическая программа, посвященная Дню Государственного флага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оржественная песнь ор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риколора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рская битва» - патриотический конкурс детского рисунка к 80-й годовщине окончания Курской битв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лай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гненная дуга» - выставка, посвященная 80-летию разгрома немецко-фашистских войск в Курской дуг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имволы государства» - выставка рису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кл «Листая страницы истории. Курская битва» - тематическая программа, посвященная Дн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урской битве 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Игры народов России. Утки-гус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хи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славы» - тематическое мероприятие, посвященное Дн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урской битве 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 тайный шепот тихих улиц» - устный жур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ни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ладошке - 2023» - межрегиональн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вет, киноманы!» - развлекательная программа, посвященая Дню российского ки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пайсы- прав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мифы» -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рофилактике психотропных вещест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ой любимый фильм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то должен знать каждый» - профилактическая информационная  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на фрон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в тылу…» - киноорн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актерах-фронтовиках – А.Папанове, Ю.Никулине, И.Смоктуновском, А.Смирнове в рамках Всероссийской акции «Ночь кино – 202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описные истины-2023» - выставка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леттерин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ЗОЖ. Формула здоровья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ое совещание педагогических работ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каждый дом» - благотворительный марафон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ключения Незнайк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встреч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знаниям» - интеллектуальный мик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32:00Z</dcterms:created>
  <dc:creator>Влад</dc:creator>
  <dc:description/>
  <cp:keywords/>
  <dc:language>en-US</dc:language>
  <cp:lastModifiedBy>ПАНФЕРОВА</cp:lastModifiedBy>
  <cp:lastPrinted>2023-09-11T14:46:00Z</cp:lastPrinted>
  <dcterms:modified xsi:type="dcterms:W3CDTF">2023-09-11T10:48:00Z</dcterms:modified>
  <cp:revision>49</cp:revision>
  <dc:subject/>
  <dc:title/>
</cp:coreProperties>
</file>