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жилищ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комиссии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сполнению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 администра-ции район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я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размещ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муниципальных нужд способом открытого конкурса, запроса котировок, запроса предложений,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администрации Пугачевского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ертолетного пол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ча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й верный пу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воих руках» - тематическ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мирного дня борь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П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вместе веселей» - игровая программа, посвященная Международному дню инвали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ы как вс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чуть сильнее» - празднич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евский филиал ГКУ «Областная специальная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лепых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одна» - акция, посвященная Всемирному дню борьбы со СП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щ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у вош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ссмертие» - тематическое мероприятие ко Дню Неизвестного Сол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орога в никуда» - тематическ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Всемирному дню борьбы со СПИ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сказка!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одили кумиры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муниципального этапа чемпионата школьной баскетбольной лиги «КЭС-БАСК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Неизвестного солдата» - тематическая программа ко Дню Неизвестного Сол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а памяти» - акция ко Дню Неизвестного Солда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арите лучики добра» - акц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инвали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Добро отзывчиво, как эхо» - час добрых де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остранство гения» - литературная гости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СО «Комплексный центр социального обслуживания населения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лонтерстве» - акция ко Дню добровольца (волонте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Писа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ного края» - литературный верниса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Прекрасное мгновенье жизни» - поэтический звездопа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 220-летию со дня р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.И.Тют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Добротворцы - 2023» - районный слет волонте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волонтером - модно» - тематическая программа ко Дню добровольца (волонтер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ремония награждения побе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курса «Волонтер года - 2023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ротехника 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забавы до беды» - инфочас здоровь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сти для детей и подрост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Всероссийские спортивные соревновани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«Президентские состяз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(городские школ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АК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тире 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м потехам мороз не помеха» - игры на свежем воздух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ександ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- защитник земли русской» - тематическая программа ко Дню памяти великого князя Александра Невск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м, труженики полей!» - тематическая программа, посвященная Дню работника сельского хозяй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ерабатывающей промышле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ие школ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ность долг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чизне» - тематическое мероприятие 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п. Заволжский» - СОШ с. Берез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Поволжья» - игров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сять правил зимней безопасности» - тематический информацион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 - встреча с участником локальных вой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ОУ «СОШ №2 г.Пугачева»-СОШ с. 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ие школ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сь, Отчизна, славными сынами» -тематическое мероприятие 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еды исчезнут поколений, но жив талант, бессмертен гений» - театрализованное представ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ого фестиваля А.Н.Толс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сякого времени есть свой герой» - тематическая программа 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крытое первенство спортивной школы имени В.А.Мущерова г.Пугачёва по легкой атлетике сред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05-2006, 2007-2008, 2009-2010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Турнир по волейболу среди девуш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08-2010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ложение цв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мориал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ам-землякам, погибшим в годы Великой Отечественной войны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вер Побе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ие школы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ластной этап турн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баскетболу «КЭС-БАСКЕ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славу Отечества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муниципальный фор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я звание священно» - выставка, посвященная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оветуяс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 законом» - тематическ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Дню Конституции Российской Федерации - государственному праздн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добле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вигах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лаве» - исторический ча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ями не рождаются» - урок мужества дл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5 г.Пугачева» - СОШ с. Клинц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ут геро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мяти народа» - тематическая программа ко Дню Героев Оте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эль Сальвадор, Государственный академический камерный оркестр России, Алексей Утки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ы Донбасса. Разрушенны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становленные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2 декабря -</w:t>
            </w:r>
          </w:p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Пуг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Локобаскету среди девушек (гор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полните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гачевском районе: реал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спективы» -муниципальный форум педагогов дополнительного образ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кон Государства Российского» - интерактивная игра 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ню Конституции Российской Федерации - государственному праздн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мозаика» - литературно – музыкальная композиция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: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ледопыты в стране Конституции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онституция - основной закон жизни» - историко-краевед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30-летию Конституции Российской Феде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Главная книга страны» - школа права 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ню Конституции Российской Федерации - государственному праздн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Человек. Закон. Государство» - правовой ликбе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Дню Конституции Российской Федерации - государственному праздн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Конституция - основной закон государства» - устный жур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 Дню Конституции Российской Федерации - государственному праздн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лавная книга страны» - тематическая программа 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ню Конституции Российской Федерации - государственному праздник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ый» - развлекательная программа ко Дню медвед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100» - творческая мастерская по изготовлению новогодних укра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новогоднего поезда Деда Мороза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посвящ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Орлят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 царстве лекарственных растений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открытие первичного отделения Общероссийского общественно-государственного движения дет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молодежи «Движение первых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ая ярмарка доб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Это 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 проходили» - эрудит-шо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ча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кучаем» - развлекательн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ч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для бойца» - мастер-кла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 декабря - 1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ервен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и чемпионат района по спортивной борьбе Панкратион под девизом «Спорт против терро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в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ов Мороз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егурочек» - развлекательное 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, ул.Топор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Пуг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Локобаскету среди девушек (район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овогодним традициям» - открытие центральной елки го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рная площад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Леонид Броневой» -тематическ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95-летию со дня рождения акт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е песн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лавном» -музыкальная завали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«Новогодние приклю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Труса, Балбеса, Бывалого!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 декабря - 2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ервенство Пугаче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Локобаскету среди юношей (город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себя» -профориентацион-ный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Галина Волчек» - тематическая 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0-летию со дня рождения актрис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аставн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стратегия непрерывного развития всех участников образовательных отношений» -методический семин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ортивной школы имени В.А.Мущерова г.Пугачё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греко-римской борьбе среди юношей 2012-2013, 2014-2015 гг.р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УДО «СШ г.Пугачёв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л.Кутякова, д.47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 лет клубу «Наследие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мориального Дома-музе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И. Чапае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Деду Морозу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зготовлению елочной игруш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смотров-конкурс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ортивной школы имени В.А.Мущерова г.Пугачё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ий спортсме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«Лучшая коман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«Орлята Росс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й марафон» - развлекательная программа ко Дню кроссвор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 плав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ортивной школы имени В.А.Мущерова г.Пугачё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ред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10 г.р. и молож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- 29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Простоквашино» - новогодние утренники для дет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 - 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ервенство Пугачевского района по универсальному бою «Лай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 - 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портивный праздник, посвященный Новому году (настольный теннис, шахматы, мини-фут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ервенство Пуг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Локобаскету среди юношей (район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урнир по волейболу среди юно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011 г.р. и младш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ый двор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V правде» -информацион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3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к нам приходит» - развлекатель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Зимней сказочной порой» - новогодняя моза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ка в гости всех зовет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Стравинск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-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«Новогодние приключ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Труса, Балбеса, Бывалого!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Самый лучший праздник - Новый год» - новогодний калейдоско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Бал для победителей муниципального этапа Всероссийской олимпиады школь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новогодние хлопоты» - познавательная программа для детей и подростк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4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9 декабря - 30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оло-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ткрытое первен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ортивной школы имени В.А.Мущерова г.Пугач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 мини-футбо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0:00Z</dcterms:created>
  <dc:creator>Влад</dc:creator>
  <dc:description/>
  <cp:keywords/>
  <dc:language>en-US</dc:language>
  <cp:lastModifiedBy>ПАНФЕРОВА</cp:lastModifiedBy>
  <cp:lastPrinted>2023-11-29T15:45:00Z</cp:lastPrinted>
  <dcterms:modified xsi:type="dcterms:W3CDTF">2023-11-29T11:46:00Z</dcterms:modified>
  <cp:revision>55</cp:revision>
  <dc:subject/>
  <dc:title/>
</cp:coreProperties>
</file>