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связ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связ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связ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.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феврал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нно-массовых и спортивных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феврал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трельбе в рамках месяч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нно-массовых и спортивных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В сердц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 книгах -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битве» - тематическое мероприятие ко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талинградской битве (1943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следам Робинзона» - тематическая программа ко Дню Робинзона Круз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т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руг нас» - тематическая программа ко дню рождения русского писателя Е.И.Замят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е испытание «Классный ча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этапа 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ед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 оборону Сталинград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алингра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 дней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ойкости» - литературно- музыкальная композиция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гненных лет - Сталинградская битва» - тематическ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80-лети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талинградской бит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Эпохальная битва на Волге» - военный хронограф ко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талинградской битве (194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Сталинград - бессмертный город, воин, патриот» -исторический хроног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80-лети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талинградской бит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Игры народов России. Горелки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е испытание «Классный ча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этапа 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Будь д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ветку, дереву, человеку!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150-летию со дня рождения М.М.Пришв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Письмо прадеду» - акция, посвященная Дню разгрома советскими войсками немецко-фашис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талинградской битве (194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Живо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рассказах Пришвин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150-летию со дня рождения М.М.Пришв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1 г.Пуга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десь орден мужества од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грудь» - выставка с показом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емляках-вертолетчиках, погибш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 2009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Экологический дневник. Мирный атом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страстие, которое мстит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на позитиве» - акция, посвященная празднику хорошего настро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о страницам любимых книг» - литературная игра-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Кладовая солнца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150-летию со дня рождения М.М.Пришв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- эрудит» - конкурс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-4 ступень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-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хорош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 тобой друзья» - акция, посвященная Дню отправки открыток друзья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Жизнь замечательных людей. Жизн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танец. Майя Плисецкая» - тематическая программа, посвященная Всемирному дню бал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стер – клас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этапа 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Желание все знать, все видеть, путешествовать» - тематическое мероприятие ко Дню российской нау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трел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136-летию 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олодежь в науке: мифы и реалии» - открытый диало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Музыкальные инструменты. Домр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Маленькие герои большой войны» - тематическая программа, посвященная Дню памяти юного героя-антифашис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февраля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комплекса Г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к 136-летию 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де Чапаев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 побед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-й международный видеом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136-летию 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Литературная гостиная.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ою в жизнь» - тематическая программа ко дню рождения французского географа и писателя Жюля Вер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вездие талантов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этапа Всероссийских кон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«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ая память» - тематическое мероприятие, посвященное воинам-интернационалис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Посл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гедия поэта» - тематическое мероприятие ко Дню памяти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ткры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у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сл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гедия поэта» - тематическая программа ко Дню памяти поэта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Волшеб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ана слов» - познавательно- игровая программа, посвященная Дню российской нау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бороч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атчевой встрече по легкой атлет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лукоморья» - квест-игра, посвященная Дню памяти А.С.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сероссийской массовой лыжной гонки «Лыжня России 2023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многоборье ВФСК ГТО среди 3,4,5 ступе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н.Первый (Каменный сыр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арите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любовью» -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Международному дню книгода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фганист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, кто б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речкой, посвящается» - вечер-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Дню вывода Советский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Афганист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стольному теннису к 136-летию со дня рождения 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победи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егендарна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К 125-летию со дня рождения Джорджа Гершви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лшебных сказок» - литературное ассор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ДОУ «Детский сад № 1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арите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любовью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арите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любовью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Международному дню книго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фганский ветер» - IV районный конкурс патриотической песни, посвященный 34-й годовщ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а сове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Афганист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еро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и моей!» - тематическая программа, посвященная Дню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Не тускнеют награды, если память жива» - тематическое мероприятие 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чная открытка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е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центре Кабула» - исторический набат 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оев не счесть» - тематическ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Не жалея жизни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центр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иблиотеки МБУК «Пугачевская районн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ети: «Одноклассники», «ВКонтакт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Жизнь замечательных людей. В мир науки мы приоткроем дверь. М.В.Ломоносов» - тематическая программа, посвященная Международному дню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гуманиз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ые сыны» - познавате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ю памяти о россиянах, исполнявших служебный дол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еделами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сторож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кий лед!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Боярыня Маслениц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 «Жизнь замечательных люд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ния Барто» - тематическая программа ко дню рождения поэтессы Агнии Бар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моя песней звенела в народе!» - тематическое мероприятие, посвященное творчеству М.Джали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Богатырская застав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 подвигу героя песней прикоснись» - фестиваль патриотической пес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уходили кумиры» - тематическая программа, посвященная борьбе с наркотической зависимост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 - 1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лейбол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 г.р., посвященны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"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ружество сердец» - открытый фестиваль поэтов, бар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ятое дело - Родине служить!» - тематическое мероприятие, посвященно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ниверсальному бою, посвященный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ауэрлифтинг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чев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легкой атлетике для участников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историю книг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пасибо вам, учителя!» -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ате «От всей души» с учителями-ветеран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 февраля - 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абот районной выставки детского творчества «Фантазия -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МАУДО «ДЮСШ г.Пугачё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ауэрлифтингу среди юнош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вушек до 16 лет, посвященные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ДО «ДЮСШ г.Пугачё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юблю теб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оссия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район, пос.Заволж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рия одного экспоната» - тематическое мероприятие ко дню образования музе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олдату посвящается…» - тематическое мероприятие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н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решите поздравить!» - развлекательная программа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есен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шки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л берлэштерэ» - 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родного язы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луж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ечеству!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матическая программа, посвященная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 русским воином через века» - исторический альманах 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ко дню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-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Русский сол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знает преград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Будущие защитники Отечества» - 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армия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солнца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ава армии родной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жентльмены удачи» - тематическая программа, посвященная Дню защитника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чется мальчишкам в армии служить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стольному теннис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 февраля - 2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крытое первенств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орода 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волейболу на призы главы муниципа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Право избир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быть избранным» - тематическое мероприятие ко Дню молодого избир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солнца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Где б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ут и м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феврал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урнир по мини-футболу,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лейболу, турнир по шахмата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уляй, 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» - народное гулянь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ый концертный зал.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казки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ркестр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ушкин. «Сказка о Царе Салтан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Хочу все знать» - страноведческая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нглийскому язы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тистарость» - спор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На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и» - этно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роз и солнце -день чудесный» - подвиж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оздух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 февра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все взаимосвяз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ироде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полярного медвед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7:00Z</dcterms:created>
  <dc:creator>Влад</dc:creator>
  <dc:description/>
  <cp:keywords/>
  <dc:language>en-US</dc:language>
  <cp:lastModifiedBy>Пользователь Windows</cp:lastModifiedBy>
  <cp:lastPrinted>2023-01-27T16:24:00Z</cp:lastPrinted>
  <dcterms:modified xsi:type="dcterms:W3CDTF">2023-01-30T05:19:00Z</dcterms:modified>
  <cp:revision>76</cp:revision>
  <dc:subject/>
  <dc:title/>
</cp:coreProperties>
</file>