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ль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раткосрочных дополнительных общеобразова-тельных общеразвивающих програм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ертификатов дополнительного образ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иключения сказочной братвы или Лета яркие лучи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И разогнулась Курская дуга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80-летию начала Курской бит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1943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ргиз-2023» - скаутский сл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массив с.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турн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воровому 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адио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.Пугачев, ул.Топорковская, д.99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. В. Чапаев – участник Курской битвы» - выстав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Мешок яблок» -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казкам В.Сутеева (к 120-летию со дня рождения автор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лето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Курская битва – память истории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80-й годовщине начала Курской битв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Я дарю тебе ромашку» - поздравительн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имвол праздника -ромашка» - мастер-класс ко Дню семьи, любви и вер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8 июля - День семьи, люб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ерности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ЦРР-детский сад «Рост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казание о Пе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Февронии» - экскурс в истор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ы счастливы, потому что вместе» - информационно-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ДОУ «Детский сад № 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еселим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играем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 граде Муроме…» - историческое досье ко Дню семьи, любви и вер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емья - величайший дар» - страницы русской летописи ко Дню семьи, люб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вер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прош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настоящее своего народа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ГС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Пугачеву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гаче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Пугачев, просп.Революцион-ный, д.23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водном царстве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икл «Фольклорный праздник «Купаль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йны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частье там, где верность и любовь» - интерактивная площадка ко Дню семьи, люб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вер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се начин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 любви» - тематическое мероприятие ко Дню семьи, люб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вер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ме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навсегда» - торжественное чествование семейных пар, проживших в браке 50 лет в рам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ня семьи, люб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вер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интерактивных площадок учреждений культуры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Радуга семейных талантов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йонный фестиваль семейного творчества, посвященный Дню семьи, люб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вер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ртуальный 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ый симфонический оркестр «Новая Россия» В.А. Моца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ердце Кощея» - спектакль по пьесе В.Илюх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Шоко-шоко-шоколад" -викторина-спри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 гост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 Берендея» - эко-ту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Л «Орле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И грянул бой» - тематическая программа ко Дню победы русской ар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 командованием Петра Пер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д швед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олтавском сражении (1709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ов леса» - краеведческий лабири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Л «Орле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офессия - полицейский» - круглый сто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лна чудес Природа» - занимательно -познавательный репорта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оссыпи народной мудрости» - фольклор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ам знакомы эти строки» - литературная мозаика в рамках десятилетия дет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олнце светит ярко» - музыкально –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становись мгновен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 прекрасно!» - тематическая программа, посвященная Дню Фотограф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енно-морской флот - это гордость России» - историческая викторина ко Дню Военно-Морского ф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ов леса» - краеведческий лабири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Цвет настроения – книжный» - игровая программа в рамках Десятилетия дет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Л «Орле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ечен ваш подви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сердцах поколений грядущих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81-й годовщине начала Сталинградской битв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«Интересное рядом «Ты варись мое варенье» - развлекательная программа, посвященная Международному дню варень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варищеская встре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настольному теннис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Жемчужи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поисках клада» - приключенческий кв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нимый больной» - спектакль по пьесе Ж.Б.Молье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транная миссис Сэвидж» - спектакль по пьесе Д.Патр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ладовая национальных развлечений» - музыкально-танцева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ладимир Маяковский поэ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гражданин» - литературная гостиная к 130-летию со дня рождения В.В.Маяковс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етр I - русский флот» -игра-путешествие ко Дню Военно-Морского ф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Читаем Маяковского» - открытый микрофон к 130-летию со дня рождения Владимира Владимировича Мая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1893-1930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руг - светофор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6 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Ты 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ты ешь» - акция ко Всемирному дню фастфу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а здравствует король!» - развлекательная программа, посвященная Международному дню шахма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Летние вечера» - тематическая ретро-диск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ртуальный 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р Государственной академической симфонической капеллы Ро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ужен Франсуа» - спектакль по пьесе М. Аша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 друж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товариществе» -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Л «Орле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омн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ГАИ - это правила твои!» -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йду я в это лето» - тематическая программа ко Дню памяти Владимира Высоц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орти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выполнению нормативов ВФСК Г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Жемчужи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 царстве фл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фауны» - календарь природы ко Дню экологических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ругом родные все места…» - биографический этюд ко Дню памяти М.Ю.Лермон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льный этап Спартианских игр среди детских оздоровительных лагер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 меня есть три желанья» - развлекательная программа ко Дню жел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т оно какое лето» - конкурс рисунка на асфальт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Белые ночи» - спектакль по повести Ф.М.Достоевс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ряпичная кукла» - спектакль по пьесе У.Гибс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воровому футболу под девизом «Двор без наркотико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адион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.Пугачев, ул.Топорковская, д.99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1:21:00Z</dcterms:created>
  <dc:creator>Влад</dc:creator>
  <dc:description/>
  <cp:keywords/>
  <dc:language>en-US</dc:language>
  <cp:lastModifiedBy>ПАНФЕРОВА</cp:lastModifiedBy>
  <cp:lastPrinted>2023-09-09T17:50:00Z</cp:lastPrinted>
  <dcterms:modified xsi:type="dcterms:W3CDTF">2023-09-10T06:41:00Z</dcterms:modified>
  <cp:revision>30</cp:revision>
  <dc:subject/>
  <dc:title/>
</cp:coreProperties>
</file>