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рия одного экспона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ей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84-й годовщине  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детства» - тематическое мероприятие, посвященно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цы, песни, дружба - вот, что детям нужно!» - игров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чумелые ручки» - мастер-клас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закл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е звездочк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» - X районный конкурс детского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ношеского художественн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ебурашка собирает друзей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крой окно!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не умеют летать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государственный экзаме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матике (базов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ильный уровень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у – ра – ти - но» - танцевальный флешмо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й мир» - фото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– волшебная страна» - литературная карус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всех паруса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… ЛЕТО!» - литературно-развлекательный мик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әнме кояш, Исәнме балачак! («Здравствуй солнце, здравствуй детство»)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мир мы дарим детям» - конкурс детского рисун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сфальт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ванию, посвященн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епослушания» - спектакль по сказке С.Михал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души» - концертная программа Духового оркес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экзамен (иностранные язык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домового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мажный змей» - тематическая программа ко Дню запуска бумажных змеев и самолет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экзамен (иностранные язык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туй-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лобная книга природы» - экологическое обозр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Чистая река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 (история, физ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экзамен (русский язы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за прелесть эти сказки» - литературный дилижан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вые страницы»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ассорт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с природой Друзья!» - экологическая 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волшебной Пушкинско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е» - сказочное путешеств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Пушкинской строкой» - поэтический марафо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юз волшебных звуков, чувст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ум» - поэтическая горниц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лиру посвятил народу своему» - свободный микрофо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ух обо мне пройдет по всей Руси» - открытый микрофо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униципальное объединение учителей физической культуры (итогово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символы России в цвете» - конкурс раскрас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о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одная речь –отечеству основа» - турнир знатоков русского язы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Дню русского язы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ть читателем стремись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у запишись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ЗОЖ. Дорога в спорт» - тематическое мероприят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бе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 - концертная программа ко Дню социального работ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 (обществознани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униципальное объединение учителей технологии (итогово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униципальное объединение учителей ОБЖ (итогово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экзамен (математ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любовью» - информационная страниц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оциального работни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большим шатром голубых небес» - исторический этюд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 - историческ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ружба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ты и я, неразлучные друзья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ская область - капелька России» - информационное обозр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 - IV открытый конкурс театрализованн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 из клубных мероприятий патриотической направл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любимые мультики» -развлекательная программа ко Дню рождения киностудии «Союзмультфильм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Я живу в России» - игра – путешествие, посвященная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кна России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то мы Родиной зовем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чемпиона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венство Саратовской области по велосипедному спорта на шосс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й вечер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10-летию со дня рождения Тихона Николаевича Хренников, композитора, народного артиста СС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чемпиона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венство Саратовской области по велосипедному спорта на шосс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дом -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» - концертная программа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моя!» - тематическая программа, посвященная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турнир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ртивной борьб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единств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- сила России» - тематическое мероприятие, посвященное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месте мы - большая си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месте мы - страна Россия» - интерактивная площадка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ЗЛ. Учитель с именем твоим. Медведев Федор Емельянович» - тематическая программа в рамках Года педагог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экзамен (литература, физика, информатика и информационные коммуникативные технологии, географи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живу в России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нчутка» - спектак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гачев: истор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ременность» - квест-игра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мира. Бубенцы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 - Родина моя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едицинского работни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 (иностранные язык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веселый мяч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ы рисуем наше лето» - конкурс рисун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Удивительно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репахах» - тематическая програ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морских череп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общим столом» - игровая программа по настольным иг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одина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. Память."  - I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районный фестиваль военно-патриотических клубов мемориального Дома-музея В.И.Чапа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курсоводов школьных комнат-музеев Пугачевск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ские глиняные игрушк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государственный экзамен (информати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ые коммуникативные технологи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государственный экзамен ЕГЭ (информати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ые коммуникативные технологи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сцены» - актерский трен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ыльные пузыри» - игровая дискотечн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паганде здорового образа жизни для учеников младши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герои сороковых» - исторический наб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и памяти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играем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клуб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Позитивом» жизн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» - тематическая программа, посвященна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ию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а памяти длинною в четыре года» - тематическая программа 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22 июня, ровно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четыре часа…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й день войны» -тематическ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одине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жестве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лаве» - литературно -тематический час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ню памяти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еобъятная моя Россия» - конкурс художественного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нит сердц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забудет никогда» - тематическ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т самый первый день войны» - тематическ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Музыкальные инструменты. Балалайка» -развлекательн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балалай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ные веч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ыжеролле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границ» -развлекательная программа ко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ь к рекордам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Олимпий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юность планеты» - базар головоломок ко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атром» -актерский перформан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,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туристов среди общеобразователь-ных организа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ассив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учитесь говорить: «Нет!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ая дискотека! для тех, кому за…» - музыкальная диско-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Курбан – байрам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 чудная пор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лет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туристов среди производственных коллективов, учреж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ассив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Влад</dc:creator>
  <dc:description/>
  <cp:keywords/>
  <dc:language>en-US</dc:language>
  <cp:lastModifiedBy>ПАНФЕРОВА</cp:lastModifiedBy>
  <cp:lastPrinted>2023-09-09T17:16:00Z</cp:lastPrinted>
  <dcterms:modified xsi:type="dcterms:W3CDTF">2023-09-09T13:17:00Z</dcterms:modified>
  <cp:revision>72</cp:revision>
  <dc:subject/>
  <dc:title/>
</cp:coreProperties>
</file>